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egulamin internetowej sprzedaży biletów wstępu na projekcje filmowe 8 Festiwalu Filmu i Sztuki DWA BRZEGI Kazimierz Dolny-Janowiec n/Wisłą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5"/>
          <w:szCs w:val="15"/>
        </w:rPr>
        <w:t>1. Organizatorem Festiwalu jest Stowarzyszenie Dwa Brzegi z siedzibą w Kazimierzu Dolnym ul. Lubelska 12. KRS 268151, NIP 7162714319, Regon 060192375.</w:t>
      </w:r>
    </w:p>
    <w:p>
      <w:pPr>
        <w:pStyle w:val="NormalnyWeb"/>
        <w:spacing w:before="269" w:after="269"/>
        <w:rPr/>
      </w:pPr>
      <w:r>
        <w:rPr>
          <w:rFonts w:cs="Arial" w:ascii="Arial" w:hAnsi="Arial"/>
          <w:color w:val="000000"/>
          <w:sz w:val="15"/>
          <w:szCs w:val="15"/>
        </w:rPr>
        <w:t>2. System sprzedaży internetowej biletów będzie funkcjonował od 15-07-2014 do dn. 09-08-2014 do godziny 20:00.</w:t>
      </w:r>
    </w:p>
    <w:p>
      <w:pPr>
        <w:pStyle w:val="NormalnyWeb"/>
        <w:spacing w:before="269" w:after="26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. Zakup biletów w systemie sprzedaży internetowej na dany seans jest możliwy na dwie godziny przed rozpoczęciem seansu.</w:t>
      </w:r>
    </w:p>
    <w:p>
      <w:pPr>
        <w:pStyle w:val="NormalnyWeb"/>
        <w:spacing w:before="269" w:after="269"/>
        <w:rPr/>
      </w:pPr>
      <w:r>
        <w:rPr>
          <w:rFonts w:cs="Arial" w:ascii="Arial" w:hAnsi="Arial"/>
          <w:color w:val="000000"/>
          <w:sz w:val="15"/>
          <w:szCs w:val="15"/>
        </w:rPr>
        <w:t>4. Osoba zarejestrowana w systemie sprzedaży może dokonać, w czasie jednokrotnego logowania, zakupu maksymalnie ośmiu biletów.</w:t>
      </w:r>
    </w:p>
    <w:p>
      <w:pPr>
        <w:pStyle w:val="NormalnyWeb"/>
        <w:spacing w:before="269" w:after="26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6. Bilet zakupiony w systemie posiada unikalny kod jednokrotnego użycia. Nie należy kopiować biletów, ani udostępniać ich osobom trzecim. </w:t>
      </w:r>
    </w:p>
    <w:p>
      <w:pPr>
        <w:pStyle w:val="NormalnyWeb"/>
        <w:spacing w:before="269" w:after="269"/>
        <w:rPr/>
      </w:pPr>
      <w:r>
        <w:rPr>
          <w:rFonts w:cs="Arial" w:ascii="Arial" w:hAnsi="Arial"/>
          <w:color w:val="000000"/>
          <w:sz w:val="15"/>
          <w:szCs w:val="15"/>
        </w:rPr>
        <w:t>7. Ceny biletów umieszczone są na stronie internetowej festiwalu w zakładce „bilety”  (</w:t>
      </w:r>
      <w:hyperlink r:id="rId2">
        <w:r>
          <w:rPr>
            <w:rStyle w:val="InternetLink"/>
          </w:rPr>
          <w:t>http://www.dwabrzegi.pl/bilety/</w:t>
        </w:r>
      </w:hyperlink>
      <w:r>
        <w:rPr/>
        <w:t>)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>8. Organizator zastrzega sobie możliwość zakończenia sprzedaży internetowej w każdej chwili bez podania przyczyn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</w:rPr>
        <w:t>9. Kupujący wyraża zgodę na przetwarzanie danych osobowych w zakresie niezbędnym do wykonania zamówienia.</w:t>
      </w:r>
    </w:p>
    <w:p>
      <w:pPr>
        <w:pStyle w:val="NormalnyWeb"/>
        <w:spacing w:before="269" w:after="26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nyWeb"/>
        <w:spacing w:before="269" w:after="269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Przebieg  sprzedaży internetowej</w:t>
      </w:r>
    </w:p>
    <w:p>
      <w:pPr>
        <w:pStyle w:val="NormalnyWeb"/>
        <w:numPr>
          <w:ilvl w:val="0"/>
          <w:numId w:val="1"/>
        </w:numPr>
        <w:spacing w:before="269" w:after="26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Aby dokonać rezerwacji internetowej należy odwiedzić stronę internetową </w:t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>www.dwabrzegi.pl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 gdzie w zakładce „bilety” znajduje się odnośnik „Kup bilet”, po naciśnięciu którego nastąpi przekierowanie osoby kupującej do systemu sprzedaży.</w:t>
      </w:r>
    </w:p>
    <w:p>
      <w:pPr>
        <w:pStyle w:val="NormalnyWeb"/>
        <w:numPr>
          <w:ilvl w:val="0"/>
          <w:numId w:val="1"/>
        </w:numPr>
        <w:spacing w:before="269" w:after="269"/>
        <w:rPr/>
      </w:pPr>
      <w:r>
        <w:rPr>
          <w:rFonts w:cs="Arial" w:ascii="Arial" w:hAnsi="Arial"/>
          <w:color w:val="000000"/>
          <w:sz w:val="15"/>
          <w:szCs w:val="15"/>
        </w:rPr>
        <w:t>Po prawidłowym wypełnieniu i zatwierdzeniu arkusza rejestracyjnego na adres mailowy, podany podczas rejestracji, zostanie wysłana informacja o rejestracji z odnośnikiem aktywującym konto w systemie sprzedaży.</w:t>
      </w:r>
    </w:p>
    <w:p>
      <w:pPr>
        <w:pStyle w:val="NormalnyWeb"/>
        <w:numPr>
          <w:ilvl w:val="0"/>
          <w:numId w:val="1"/>
        </w:numPr>
        <w:spacing w:before="269" w:after="26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Należy aktywować konto poprzez „kliknięcie” na odnośnik aktywujący podany w mailu.</w:t>
      </w:r>
    </w:p>
    <w:p>
      <w:pPr>
        <w:pStyle w:val="NormalnyWeb"/>
        <w:numPr>
          <w:ilvl w:val="0"/>
          <w:numId w:val="1"/>
        </w:numPr>
        <w:spacing w:before="269" w:after="269"/>
        <w:rPr/>
      </w:pPr>
      <w:r>
        <w:rPr>
          <w:rFonts w:cs="Arial" w:ascii="Arial" w:hAnsi="Arial"/>
          <w:color w:val="000000"/>
          <w:sz w:val="15"/>
          <w:szCs w:val="15"/>
        </w:rPr>
        <w:t>Aktywacja konta otwiera możliwość dokonywania zakupów.</w:t>
      </w:r>
    </w:p>
    <w:p>
      <w:pPr>
        <w:pStyle w:val="NormalnyWeb"/>
        <w:numPr>
          <w:ilvl w:val="0"/>
          <w:numId w:val="1"/>
        </w:numPr>
        <w:spacing w:before="269" w:after="26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Po wybraniu z programu festiwalu tytułu filmowego należy w systemie rezerwacji wybrać datę wydarzenia, po naciśnięciu której pojawią się tytuły i godziny wszystkich wydarzeń z danego dnia. Następnie po wybraniu odpowiedniego tytułu można dokonać rezerwacji.</w:t>
      </w:r>
    </w:p>
    <w:p>
      <w:pPr>
        <w:pStyle w:val="NormalnyWeb"/>
        <w:numPr>
          <w:ilvl w:val="0"/>
          <w:numId w:val="1"/>
        </w:numPr>
        <w:spacing w:before="269" w:after="26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Każdą z rezerwacji należy zakończyć przejściem do systemu płatności w celu wygenerowania biletu.</w:t>
      </w:r>
    </w:p>
    <w:p>
      <w:pPr>
        <w:pStyle w:val="NormalnyWeb"/>
        <w:numPr>
          <w:ilvl w:val="0"/>
          <w:numId w:val="1"/>
        </w:numPr>
        <w:spacing w:before="269" w:after="269"/>
        <w:rPr/>
      </w:pPr>
      <w:r>
        <w:rPr>
          <w:rFonts w:cs="Arial" w:ascii="Arial" w:hAnsi="Arial"/>
          <w:color w:val="000000"/>
          <w:sz w:val="15"/>
          <w:szCs w:val="15"/>
        </w:rPr>
        <w:t>Aby dokonać kolejnej rezerwacji należy powtórzyć procedurę rozpoczynając od wyboru daty wydarzenia.</w:t>
      </w:r>
    </w:p>
    <w:p>
      <w:pPr>
        <w:pStyle w:val="NormalnyWeb"/>
        <w:numPr>
          <w:ilvl w:val="0"/>
          <w:numId w:val="1"/>
        </w:numPr>
        <w:spacing w:before="269" w:after="269"/>
        <w:rPr/>
      </w:pP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Ilość dokonanych rezerwacji można sprawdzić w zakładce „Moje bilety”.</w:t>
      </w:r>
    </w:p>
    <w:p>
      <w:pPr>
        <w:pStyle w:val="NormalnyWeb"/>
        <w:numPr>
          <w:ilvl w:val="0"/>
          <w:numId w:val="1"/>
        </w:numPr>
        <w:spacing w:before="26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Należy pamiętać, że miejsca w salach kinowych nie są numerowane. Przy zakupie od dwóch do ośmiu biletów na jeden seans otrzymacie Państwo bilet grupowy. Podczas wchodzenia do kina, wszystkie osoby powinny znajdować się w grupie z okazicielem biletu.</w:t>
      </w:r>
    </w:p>
    <w:p>
      <w:pPr>
        <w:pStyle w:val="NormalnyWeb"/>
        <w:spacing w:before="269" w:after="0"/>
        <w:ind w:left="3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bilety/" TargetMode="External"/><Relationship Id="rId3" Type="http://schemas.openxmlformats.org/officeDocument/2006/relationships/hyperlink" Target="http://www.dwabrzeg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50:00Z</dcterms:created>
  <dc:creator>Andrzej Łyszczarz</dc:creator>
  <dc:description/>
  <dc:language>en-US</dc:language>
  <cp:lastModifiedBy>Andrzej Łysszczarz</cp:lastModifiedBy>
  <dcterms:modified xsi:type="dcterms:W3CDTF">2014-07-16T10:50:00Z</dcterms:modified>
  <cp:revision>2</cp:revision>
  <dc:subject/>
  <dc:title/>
</cp:coreProperties>
</file>