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Page 1 of 2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560"/>
      </w:tblGrid>
      <w:tr>
        <w:trPr/>
        <w:tc>
          <w:tcPr>
            <w:tcW w:w="2518" w:type="dxa"/>
            <w:tcBorders>
              <w:top w:val="single" w:sz="18" w:space="0" w:color="C0504D"/>
              <w:bottom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RY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18" w:space="0" w:color="C0504D"/>
              <w:bottom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8. Festiwal Filmu i Sztuki DWA BRZEGI </w:t>
              <w:br/>
              <w:t>8th Film and Art Festival TWO RIVERSIDES</w:t>
            </w:r>
          </w:p>
        </w:tc>
        <w:tc>
          <w:tcPr>
            <w:tcW w:w="2560" w:type="dxa"/>
            <w:tcBorders>
              <w:top w:val="single" w:sz="18" w:space="0" w:color="C0504D"/>
              <w:bottom w:val="single" w:sz="18" w:space="0" w:color="C0504D"/>
            </w:tcBorders>
          </w:tcPr>
          <w:tbl>
            <w:tblPr>
              <w:tblW w:w="2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352"/>
              <w:gridCol w:w="404"/>
              <w:gridCol w:w="761"/>
            </w:tblGrid>
            <w:tr>
              <w:trPr/>
              <w:tc>
                <w:tcPr>
                  <w:tcW w:w="812" w:type="dxa"/>
                  <w:tcBorders>
                    <w:left w:val="single" w:sz="4" w:space="0" w:color="943634"/>
                    <w:bottom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756" w:type="dxa"/>
                  <w:gridSpan w:val="2"/>
                  <w:tcBorders>
                    <w:left w:val="single" w:sz="4" w:space="0" w:color="943634"/>
                    <w:bottom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left w:val="single" w:sz="4" w:space="0" w:color="943634"/>
                    <w:bottom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gridSpan w:val="2"/>
                  <w:tcBorders>
                    <w:top w:val="single" w:sz="4" w:space="0" w:color="943634"/>
                    <w:left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943634"/>
                    <w:left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zgłaszania filmów </w:t>
      </w:r>
      <w:r>
        <w:rPr>
          <w:rFonts w:cs="Arial" w:ascii="Arial" w:hAnsi="Arial"/>
          <w:b/>
          <w:color w:val="943634"/>
        </w:rPr>
        <w:t>31 maja 201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Closing date </w:t>
      </w:r>
      <w:r>
        <w:rPr>
          <w:rFonts w:cs="Arial" w:ascii="Arial" w:hAnsi="Arial"/>
          <w:b/>
          <w:i/>
          <w:color w:val="943634"/>
          <w:szCs w:val="20"/>
        </w:rPr>
        <w:t>May 31st,</w:t>
      </w:r>
      <w:r>
        <w:rPr>
          <w:rFonts w:cs="Arial" w:ascii="Arial" w:hAnsi="Arial"/>
          <w:b/>
          <w:i/>
          <w:color w:val="943634"/>
        </w:rPr>
        <w:t xml:space="preserve"> 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 xml:space="preserve">PROSIMY O WYPEŁNIANIE WIELKIMI LITERAMI / </w:t>
      </w:r>
      <w:r>
        <w:rPr>
          <w:rFonts w:cs="Arial" w:ascii="Arial" w:hAnsi="Arial"/>
          <w:b/>
          <w:i/>
          <w:color w:val="FF0000"/>
          <w:sz w:val="23"/>
          <w:szCs w:val="23"/>
        </w:rPr>
        <w:t>PLEASE FILL IN WITH CAPITAL LETTERS</w:t>
      </w:r>
      <w:r>
        <w:rPr>
          <w:rFonts w:cs="Arial" w:ascii="Arial" w:hAnsi="Arial"/>
          <w:b/>
          <w:color w:val="FF0000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val="en-US"/>
        </w:rPr>
        <w:t xml:space="preserve">OSOBA ZGŁASZAJĄCA  / </w:t>
      </w:r>
      <w:r>
        <w:rPr>
          <w:rFonts w:cs="Arial" w:ascii="Arial" w:hAnsi="Arial"/>
          <w:b/>
          <w:i/>
          <w:color w:val="000000"/>
          <w:lang w:val="en-US"/>
        </w:rPr>
        <w:t>SUBMITT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Who are you?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1559"/>
        <w:gridCol w:w="298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426342890"/>
            <w:bookmarkStart w:id="1" w:name="__Fieldmark__0_426342890"/>
            <w:bookmarkEnd w:id="1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Reżyser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Direc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426342890"/>
            <w:bookmarkStart w:id="3" w:name="__Fieldmark__1_426342890"/>
            <w:bookmarkEnd w:id="3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roducer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Produc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426342890"/>
            <w:bookmarkStart w:id="5" w:name="__Fieldmark__2_426342890"/>
            <w:bookmarkEnd w:id="5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Dystrybutor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Distribu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426342890"/>
            <w:bookmarkStart w:id="7" w:name="__Fieldmark__3_426342890"/>
            <w:bookmarkEnd w:id="7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Szkoła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School</w:t>
            </w:r>
          </w:p>
        </w:tc>
        <w:tc>
          <w:tcPr>
            <w:tcW w:w="2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426342890"/>
            <w:bookmarkStart w:id="9" w:name="__Fieldmark__4_426342890"/>
            <w:bookmarkEnd w:id="9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Inny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76923C"/>
          <w:sz w:val="20"/>
          <w:szCs w:val="20"/>
          <w:lang w:val="en-US"/>
        </w:rPr>
      </w:pPr>
      <w:r>
        <w:rPr>
          <w:rFonts w:cs="Arial" w:ascii="Arial" w:hAnsi="Arial"/>
          <w:i/>
          <w:color w:val="76923C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76923C"/>
          <w:sz w:val="20"/>
          <w:szCs w:val="20"/>
        </w:rPr>
        <w:t xml:space="preserve">Państwa dane kontaktowe / </w:t>
      </w:r>
      <w:r>
        <w:rPr/>
        <w:t>Your contact details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835"/>
        <w:gridCol w:w="1842"/>
        <w:gridCol w:w="993"/>
        <w:gridCol w:w="141"/>
        <w:gridCol w:w="1134"/>
        <w:gridCol w:w="1993"/>
      </w:tblGrid>
      <w:tr>
        <w:trPr/>
        <w:tc>
          <w:tcPr>
            <w:tcW w:w="1668" w:type="dxa"/>
            <w:gridSpan w:val="2"/>
            <w:tcBorders>
              <w:top w:val="single" w:sz="4" w:space="0" w:color="943634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US"/>
              </w:rPr>
              <w:t xml:space="preserve">Firma / </w:t>
            </w: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  <w:lang w:val="en-US"/>
              </w:rPr>
              <w:t>Company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943634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statusText w:type="text" w:val="write here"/>
                  <w:textInput/>
                </w:ffData>
              </w:fldChar>
            </w:r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/>
              </w:rPr>
              <w:t>    </w:t>
            </w:r>
            <w:r/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943634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US"/>
              </w:rPr>
              <w:t xml:space="preserve">Osoba kontaktowa / </w:t>
            </w: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  <w:lang w:val="en-US"/>
              </w:rPr>
              <w:t>Contact person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3127" w:type="dxa"/>
            <w:gridSpan w:val="2"/>
            <w:tcBorders>
              <w:top w:val="single" w:sz="4" w:space="0" w:color="943634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Kod poczt./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n-US"/>
              </w:rPr>
              <w:t>Zip code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Miasto /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n-US"/>
              </w:rPr>
              <w:t>City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199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Tel.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Kraj /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n-US"/>
              </w:rPr>
              <w:t>Country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426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E-mail:</w:t>
            </w:r>
          </w:p>
        </w:tc>
        <w:tc>
          <w:tcPr>
            <w:tcW w:w="3544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Strona www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n-US"/>
              </w:rPr>
              <w:t>Website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4261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i/>
          <w:i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  <w:t>Ile filmowe zgłaszają Państwo w ramach tego naboru? /</w:t>
      </w:r>
      <w:r>
        <w:rPr>
          <w:rFonts w:cs="Arial" w:ascii="Arial" w:hAnsi="Arial"/>
          <w:i/>
          <w:color w:val="76923C"/>
          <w:sz w:val="20"/>
          <w:szCs w:val="20"/>
        </w:rPr>
        <w:t xml:space="preserve"> How many films do you enter under this call?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wet jeżeli zgłaszają Państwo więcej niż jeden film, prosimy o wypełnienie tej strony tylko raz / </w:t>
        <w:br/>
      </w:r>
      <w:r>
        <w:rPr>
          <w:rFonts w:cs="Arial" w:ascii="Arial" w:hAnsi="Arial"/>
          <w:i/>
          <w:color w:val="000000"/>
          <w:sz w:val="16"/>
          <w:szCs w:val="16"/>
        </w:rPr>
        <w:t>Even if you submit more then one title, please fill this page only onc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908"/>
        <w:gridCol w:w="618"/>
        <w:gridCol w:w="4686"/>
      </w:tblGrid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Tytuł oryginalny / Original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Tytuł oryginalny / Original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49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8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Dotyczy każdego filmu: Prosimy o przesłanie na adres </w:t>
      </w:r>
      <w:hyperlink r:id="rId2">
        <w:r>
          <w:rPr>
            <w:rStyle w:val="InternetLink"/>
            <w:rFonts w:cs="Arial" w:ascii="Arial" w:hAnsi="Arial"/>
            <w:bCs/>
            <w:i/>
            <w:sz w:val="16"/>
            <w:szCs w:val="16"/>
          </w:rPr>
          <w:t>entry@dwabrzegi.pl</w:t>
        </w:r>
      </w:hyperlink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76923C"/>
          <w:sz w:val="16"/>
          <w:szCs w:val="16"/>
        </w:rPr>
        <w:t>FORMULARZA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oraz następujących załączników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 xml:space="preserve">Concerns each title: Please send this </w:t>
      </w:r>
      <w:r>
        <w:rPr>
          <w:rFonts w:cs="Arial" w:ascii="Arial" w:hAnsi="Arial"/>
          <w:b/>
          <w:bCs/>
          <w:i/>
          <w:color w:val="76923C"/>
          <w:sz w:val="16"/>
          <w:szCs w:val="16"/>
          <w:lang w:val="en-US"/>
        </w:rPr>
        <w:t>ENTRY FORM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 xml:space="preserve"> and the listed enclosures to: </w:t>
      </w:r>
      <w:hyperlink r:id="rId3">
        <w:r>
          <w:rPr>
            <w:rStyle w:val="InternetLink"/>
            <w:rFonts w:cs="Arial" w:ascii="Arial" w:hAnsi="Arial"/>
            <w:bCs/>
            <w:i/>
            <w:sz w:val="16"/>
            <w:szCs w:val="16"/>
            <w:lang w:val="en-US"/>
          </w:rPr>
          <w:t>entry@dwabrzegi.pl</w:t>
        </w:r>
      </w:hyperlink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Synopsis (max 1000 znaków /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signs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Lista twórców i obsady /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Full cast, cred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Biografia i filmografia Reżysera /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Director’s biography and filmograph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Lista dotychczasowych pokazów festiwalowych i nagród / </w:t>
      </w:r>
      <w:r>
        <w:rPr>
          <w:rFonts w:cs="Arial" w:ascii="Arial" w:hAnsi="Arial"/>
          <w:bCs/>
          <w:i/>
          <w:color w:val="000000"/>
          <w:sz w:val="16"/>
          <w:szCs w:val="16"/>
        </w:rPr>
        <w:t>List of festival screenings, awar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76923C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76923C"/>
          <w:sz w:val="16"/>
          <w:szCs w:val="16"/>
        </w:rPr>
        <w:t xml:space="preserve">Angielska i oryginalna lista dialogowa / </w:t>
      </w:r>
      <w:r>
        <w:rPr>
          <w:rFonts w:cs="Arial" w:ascii="Arial" w:hAnsi="Arial"/>
          <w:b/>
          <w:bCs/>
          <w:i/>
          <w:color w:val="76923C"/>
          <w:sz w:val="16"/>
          <w:szCs w:val="16"/>
        </w:rPr>
        <w:t>English and original dialogue lis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76923C"/>
          <w:sz w:val="16"/>
          <w:szCs w:val="16"/>
        </w:rPr>
        <w:t xml:space="preserve">Fotos z filmu i zdjęcie reżysera: / </w:t>
      </w:r>
      <w:r>
        <w:rPr>
          <w:rFonts w:cs="Arial" w:ascii="Arial" w:hAnsi="Arial"/>
          <w:b/>
          <w:bCs/>
          <w:i/>
          <w:color w:val="76923C"/>
          <w:sz w:val="16"/>
          <w:szCs w:val="16"/>
        </w:rPr>
        <w:t>Digital still and d</w:t>
      </w:r>
      <w:r>
        <w:rPr>
          <w:rFonts w:cs="Arial" w:ascii="Arial" w:hAnsi="Arial"/>
          <w:b/>
          <w:bCs/>
          <w:i/>
          <w:color w:val="76923C"/>
          <w:sz w:val="16"/>
          <w:szCs w:val="16"/>
          <w:lang w:val="en-US"/>
        </w:rPr>
        <w:t>irector’s photo: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 dp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Do 1 minuty fragmentu z filmu do celów promocji telewizyjnej / </w:t>
      </w:r>
      <w:r>
        <w:rPr>
          <w:rFonts w:cs="Arial" w:ascii="Arial" w:hAnsi="Arial"/>
          <w:bCs/>
          <w:i/>
          <w:color w:val="000000"/>
          <w:sz w:val="16"/>
          <w:szCs w:val="16"/>
        </w:rPr>
        <w:t>Max 1 minut fragment of the film for the TV promo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  <w:t>Link do zwiastuna filmu / A l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ink to the film’s trail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 tytule e-maila prosimy wpisać: ENTRY + tytuł filmu lub nazwę zgłaszając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In e-mail subject please write: ENTRY + film title or submitter na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KOPIA PRZEGLĄDOWA  / </w:t>
      </w:r>
      <w:r>
        <w:rPr>
          <w:rFonts w:cs="Arial" w:ascii="Arial" w:hAnsi="Arial"/>
          <w:b/>
          <w:i/>
          <w:color w:val="000000"/>
          <w:lang w:val="en-US"/>
        </w:rPr>
        <w:t>PREVIEW COPY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  <w:t xml:space="preserve">Chcemy być jak najbardziej przyjaźni środowisku, więc jeżeli to możliwe, prosimy o dostęp do kopii przeglądowej on-line. </w:t>
      </w:r>
      <w:r>
        <w:rPr>
          <w:rFonts w:cs="Arial" w:ascii="Arial" w:hAnsi="Arial"/>
          <w:bCs/>
          <w:color w:val="000000"/>
          <w:sz w:val="16"/>
          <w:szCs w:val="16"/>
        </w:rPr>
        <w:t>Jeżeli wysyłają Państwo DVD, to prosimy o unikanie plastikowych i foliowych opakowań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 xml:space="preserve">We would like to be environment friendly, so if it is possible, we kindly ask you to give us access to viewing copy on-line. If you decide to send us DVD, please use only paper sleeves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simy o przesłanie przeglądowej kopii DVD na adres: / Please send the viewing DVD copy t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 xml:space="preserve">Festiwal Filmu i Sztuki DWA BRZEGI / </w:t>
      </w:r>
      <w:r>
        <w:rPr>
          <w:rFonts w:cs="Arial" w:ascii="Arial" w:hAnsi="Arial"/>
          <w:i/>
          <w:color w:val="000000"/>
          <w:sz w:val="16"/>
          <w:szCs w:val="16"/>
          <w:lang w:val="en-US"/>
        </w:rPr>
        <w:t>Film and Art Festival TWO RIVERSIDES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ul. </w:t>
      </w:r>
      <w:r>
        <w:rPr>
          <w:rFonts w:cs="Arial" w:ascii="Arial" w:hAnsi="Arial"/>
          <w:color w:val="000000"/>
          <w:sz w:val="16"/>
          <w:szCs w:val="16"/>
        </w:rPr>
        <w:t>Zwyciezcow 4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03-938 Warszawa, Poland</w:t>
        <w:br/>
        <w:t>dopisek: ‘</w:t>
      </w:r>
      <w:r>
        <w:rPr>
          <w:rFonts w:cs="Arial" w:ascii="Arial" w:hAnsi="Arial"/>
          <w:b/>
          <w:color w:val="000000"/>
          <w:sz w:val="16"/>
          <w:szCs w:val="16"/>
        </w:rPr>
        <w:t>tytuł filmu - entry</w:t>
      </w:r>
      <w:r>
        <w:rPr>
          <w:rFonts w:cs="Arial" w:ascii="Arial" w:hAnsi="Arial"/>
          <w:color w:val="000000"/>
          <w:sz w:val="16"/>
          <w:szCs w:val="16"/>
        </w:rPr>
        <w:t>’ / ‘</w:t>
      </w:r>
      <w:r>
        <w:rPr>
          <w:rFonts w:cs="Arial" w:ascii="Arial" w:hAnsi="Arial"/>
          <w:i/>
          <w:color w:val="000000"/>
          <w:sz w:val="16"/>
          <w:szCs w:val="16"/>
        </w:rPr>
        <w:t xml:space="preserve">ref. </w:t>
      </w:r>
      <w:r>
        <w:rPr>
          <w:rFonts w:cs="Arial" w:ascii="Arial" w:hAnsi="Arial"/>
          <w:i/>
          <w:color w:val="000000"/>
          <w:sz w:val="16"/>
          <w:szCs w:val="16"/>
          <w:lang w:val="en-US"/>
        </w:rPr>
        <w:t>‘</w:t>
      </w: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film title - entry</w:t>
      </w:r>
      <w:r>
        <w:rPr>
          <w:rFonts w:cs="Arial" w:ascii="Arial" w:hAnsi="Arial"/>
          <w:i/>
          <w:color w:val="000000"/>
          <w:sz w:val="16"/>
          <w:szCs w:val="16"/>
          <w:lang w:val="en-US"/>
        </w:rPr>
        <w:t>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US"/>
        </w:rPr>
        <w:t>Films from outside the EU should be labeled:</w:t>
        <w:tab/>
      </w:r>
      <w:r>
        <w:rPr>
          <w:rFonts w:cs="Arial" w:ascii="Arial" w:hAnsi="Arial"/>
          <w:b/>
          <w:i/>
          <w:color w:val="76923C"/>
          <w:sz w:val="16"/>
          <w:szCs w:val="16"/>
          <w:lang w:val="en-US"/>
        </w:rPr>
        <w:t xml:space="preserve">“NO COMMERCIAL VALUE. </w:t>
      </w:r>
      <w:r>
        <w:rPr>
          <w:rFonts w:cs="Arial" w:ascii="Arial" w:hAnsi="Arial"/>
          <w:b/>
          <w:i/>
          <w:color w:val="76923C"/>
          <w:sz w:val="16"/>
          <w:szCs w:val="16"/>
        </w:rPr>
        <w:t>CULTURAL USE ONLY</w:t>
      </w:r>
      <w:r>
        <w:rPr>
          <w:rFonts w:cs="Arial" w:ascii="Arial" w:hAnsi="Arial"/>
          <w:i/>
          <w:color w:val="76923C"/>
          <w:sz w:val="16"/>
          <w:szCs w:val="16"/>
        </w:rPr>
        <w:t xml:space="preserve">"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 xml:space="preserve">UWAGA / </w:t>
      </w:r>
      <w:r>
        <w:rPr>
          <w:rFonts w:cs="Arial" w:ascii="Arial" w:hAnsi="Arial"/>
          <w:b/>
          <w:i/>
          <w:color w:val="000000"/>
        </w:rPr>
        <w:t>ATTEN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</w:rPr>
        <w:t>Przesyłając ten dokument zgłaszający wyraża zgodę na Regulamin Festiwalu. Zgłaszający zapewnia również, że wszystkie zaangażowane w produkcję filmu strony wyrażają zgodę na udział filmu w Festiwalu. / By</w:t>
      </w:r>
      <w:r>
        <w:rPr>
          <w:rFonts w:cs="Arial" w:ascii="Arial" w:hAnsi="Arial"/>
          <w:i/>
          <w:color w:val="000000"/>
          <w:sz w:val="17"/>
          <w:szCs w:val="17"/>
        </w:rPr>
        <w:t xml:space="preserve"> sending this document, the submitter agrees with the Festival’s regulations. </w:t>
      </w:r>
      <w:r>
        <w:rPr>
          <w:rFonts w:cs="Arial" w:ascii="Arial" w:hAnsi="Arial"/>
          <w:i/>
          <w:color w:val="000000"/>
          <w:sz w:val="17"/>
          <w:szCs w:val="17"/>
          <w:lang w:val="en-US"/>
        </w:rPr>
        <w:t>The submitter ensures also, that any third parties involved in the</w:t>
      </w:r>
      <w:r>
        <w:rPr>
          <w:rFonts w:cs="Arial" w:ascii="Arial" w:hAnsi="Arial"/>
          <w:color w:val="000000"/>
          <w:sz w:val="17"/>
          <w:szCs w:val="17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7"/>
          <w:szCs w:val="17"/>
          <w:lang w:val="en-US"/>
        </w:rPr>
        <w:t>production of the film agree to its participation in the Festiv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7"/>
          <w:szCs w:val="17"/>
          <w:lang w:val="en-US"/>
        </w:rPr>
      </w:pPr>
      <w:r>
        <w:rPr>
          <w:rFonts w:cs="Arial" w:ascii="Arial" w:hAnsi="Arial"/>
          <w:i/>
          <w:color w:val="000000"/>
          <w:sz w:val="17"/>
          <w:szCs w:val="17"/>
          <w:lang w:val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Miejsce i data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  <w:t>Place and dat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Podpis 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  <w:t xml:space="preserve">Signature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…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…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Page 2 of 2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560"/>
      </w:tblGrid>
      <w:tr>
        <w:trPr/>
        <w:tc>
          <w:tcPr>
            <w:tcW w:w="2518" w:type="dxa"/>
            <w:tcBorders>
              <w:top w:val="single" w:sz="18" w:space="0" w:color="C0504D"/>
              <w:bottom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RY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18" w:space="0" w:color="C0504D"/>
              <w:bottom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8. Festiwal Filmu i Sztuki DWA BRZEGI </w:t>
              <w:br/>
              <w:t>8th Film and Art Festival TWO RIVERSIDES</w:t>
            </w:r>
          </w:p>
        </w:tc>
        <w:tc>
          <w:tcPr>
            <w:tcW w:w="2560" w:type="dxa"/>
            <w:tcBorders>
              <w:top w:val="single" w:sz="18" w:space="0" w:color="C0504D"/>
              <w:bottom w:val="single" w:sz="18" w:space="0" w:color="C0504D"/>
            </w:tcBorders>
          </w:tcPr>
          <w:tbl>
            <w:tblPr>
              <w:tblW w:w="2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352"/>
              <w:gridCol w:w="404"/>
              <w:gridCol w:w="761"/>
            </w:tblGrid>
            <w:tr>
              <w:trPr/>
              <w:tc>
                <w:tcPr>
                  <w:tcW w:w="812" w:type="dxa"/>
                  <w:tcBorders>
                    <w:left w:val="single" w:sz="4" w:space="0" w:color="943634"/>
                    <w:bottom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756" w:type="dxa"/>
                  <w:gridSpan w:val="2"/>
                  <w:tcBorders>
                    <w:left w:val="single" w:sz="4" w:space="0" w:color="943634"/>
                    <w:bottom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left w:val="single" w:sz="4" w:space="0" w:color="943634"/>
                    <w:bottom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gridSpan w:val="2"/>
                  <w:tcBorders>
                    <w:top w:val="single" w:sz="4" w:space="0" w:color="943634"/>
                    <w:left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943634"/>
                    <w:left w:val="single" w:sz="4" w:space="0" w:color="943634"/>
                    <w:right w:val="single" w:sz="4" w:space="0" w:color="94363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zgłaszania filmów </w:t>
      </w:r>
      <w:r>
        <w:rPr>
          <w:rFonts w:cs="Arial" w:ascii="Arial" w:hAnsi="Arial"/>
          <w:b/>
          <w:color w:val="943634"/>
        </w:rPr>
        <w:t>31 maja 201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Closing date </w:t>
      </w:r>
      <w:r>
        <w:rPr>
          <w:rFonts w:cs="Arial" w:ascii="Arial" w:hAnsi="Arial"/>
          <w:b/>
          <w:i/>
          <w:color w:val="943634"/>
        </w:rPr>
        <w:t>May 31st, 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3"/>
          <w:szCs w:val="23"/>
        </w:rPr>
        <w:t xml:space="preserve">PROSIMY O WYPEŁNIANIE WIELKIMI LITERAMI / </w:t>
      </w:r>
      <w:r>
        <w:rPr>
          <w:rFonts w:cs="Arial" w:ascii="Arial" w:hAnsi="Arial"/>
          <w:b/>
          <w:i/>
          <w:color w:val="FF0000"/>
          <w:sz w:val="23"/>
          <w:szCs w:val="23"/>
        </w:rPr>
        <w:t>PLEASE FILL IN WITH CAPITAL LETTERS</w:t>
      </w:r>
      <w:r>
        <w:rPr>
          <w:rFonts w:cs="Arial" w:ascii="Arial" w:hAnsi="Arial"/>
          <w:b/>
          <w:color w:val="FF0000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ILM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(prosimy wypełnić dla każdego filmu oddzielnie / </w:t>
      </w:r>
      <w:r>
        <w:rPr>
          <w:rFonts w:cs="Arial" w:ascii="Arial" w:hAnsi="Arial"/>
          <w:b/>
          <w:i/>
          <w:color w:val="000000"/>
          <w:sz w:val="18"/>
          <w:szCs w:val="18"/>
        </w:rPr>
        <w:t>please fill individually for each title</w:t>
      </w:r>
      <w:r>
        <w:rPr>
          <w:rFonts w:cs="Arial" w:ascii="Arial" w:hAnsi="Arial"/>
          <w:b/>
          <w:color w:val="000000"/>
          <w:sz w:val="18"/>
          <w:szCs w:val="18"/>
        </w:rPr>
        <w:t>)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75"/>
        <w:gridCol w:w="2177"/>
        <w:gridCol w:w="3127"/>
      </w:tblGrid>
      <w:tr>
        <w:trPr/>
        <w:tc>
          <w:tcPr>
            <w:tcW w:w="3227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ytuł oryginalny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Original titl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7379" w:type="dxa"/>
            <w:gridSpan w:val="3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ytuł polski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Polish title – </w:t>
            </w:r>
            <w:r>
              <w:rPr>
                <w:rFonts w:cs="Arial" w:ascii="Arial" w:hAnsi="Arial"/>
                <w:i/>
                <w:color w:val="76923C"/>
                <w:sz w:val="16"/>
                <w:szCs w:val="16"/>
                <w:lang w:val="en-US"/>
              </w:rPr>
              <w:t>if different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7379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7"/>
                <w:lang w:val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ytuł angielski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English title – </w:t>
            </w:r>
            <w:r>
              <w:rPr>
                <w:rFonts w:cs="Arial" w:ascii="Arial" w:hAnsi="Arial"/>
                <w:i/>
                <w:color w:val="76923C"/>
                <w:sz w:val="16"/>
                <w:szCs w:val="16"/>
                <w:lang w:val="en-US"/>
              </w:rPr>
              <w:t>if different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7379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Oryginalny język filmu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Original languag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7379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ok produkcji /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Year of producti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2075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7"/>
                <w:lang w:val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zas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Running tim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3127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Kraj produkcji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Country of producti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2075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Kraje koproducentów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Countries of co-producer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3127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hooting format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"/>
        <w:gridCol w:w="993"/>
        <w:gridCol w:w="1134"/>
        <w:gridCol w:w="1275"/>
        <w:gridCol w:w="1418"/>
        <w:gridCol w:w="1701"/>
        <w:gridCol w:w="992"/>
        <w:gridCol w:w="709"/>
        <w:gridCol w:w="1142"/>
      </w:tblGrid>
      <w:tr>
        <w:trPr/>
        <w:tc>
          <w:tcPr>
            <w:tcW w:w="236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46_426342890"/>
            <w:bookmarkStart w:id="11" w:name="__Fieldmark__46_426342890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5 mm</w:t>
            </w:r>
          </w:p>
        </w:tc>
        <w:tc>
          <w:tcPr>
            <w:tcW w:w="993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47_426342890"/>
            <w:bookmarkStart w:id="13" w:name="__Fieldmark__47_426342890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6 mm</w:t>
            </w:r>
          </w:p>
        </w:tc>
        <w:tc>
          <w:tcPr>
            <w:tcW w:w="1134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48_426342890"/>
            <w:bookmarkStart w:id="15" w:name="__Fieldmark__48_426342890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uper 8</w:t>
            </w:r>
          </w:p>
        </w:tc>
        <w:tc>
          <w:tcPr>
            <w:tcW w:w="1275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49_426342890"/>
            <w:bookmarkStart w:id="17" w:name="__Fieldmark__49_426342890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uper 16</w:t>
            </w:r>
          </w:p>
        </w:tc>
        <w:tc>
          <w:tcPr>
            <w:tcW w:w="1418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50_426342890"/>
            <w:bookmarkStart w:id="19" w:name="__Fieldmark__50_426342890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tacam SP</w:t>
            </w:r>
          </w:p>
        </w:tc>
        <w:tc>
          <w:tcPr>
            <w:tcW w:w="1701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51_426342890"/>
            <w:bookmarkStart w:id="21" w:name="__Fieldmark__51_426342890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gital Betacam</w:t>
            </w:r>
          </w:p>
        </w:tc>
        <w:tc>
          <w:tcPr>
            <w:tcW w:w="992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52_426342890"/>
            <w:bookmarkStart w:id="23" w:name="__Fieldmark__52_426342890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iniDV</w:t>
            </w:r>
          </w:p>
        </w:tc>
        <w:tc>
          <w:tcPr>
            <w:tcW w:w="709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53_426342890"/>
            <w:bookmarkStart w:id="25" w:name="__Fieldmark__53_426342890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D</w:t>
            </w:r>
          </w:p>
        </w:tc>
        <w:tc>
          <w:tcPr>
            <w:tcW w:w="1142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54_426342890"/>
            <w:bookmarkStart w:id="27" w:name="__Fieldmark__54_426342890"/>
            <w:bookmarkEnd w:id="2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7"/>
          <w:szCs w:val="17"/>
          <w:lang w:val="en-US"/>
        </w:rPr>
      </w:pPr>
      <w:r>
        <w:rPr>
          <w:rFonts w:eastAsia="Arial" w:cs="Arial" w:ascii="Arial" w:hAnsi="Arial"/>
          <w:color w:val="000000"/>
          <w:sz w:val="17"/>
          <w:szCs w:val="17"/>
          <w:lang w:val="en-US"/>
        </w:rPr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977"/>
        <w:gridCol w:w="1785"/>
      </w:tblGrid>
      <w:tr>
        <w:trPr/>
        <w:tc>
          <w:tcPr>
            <w:tcW w:w="1668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55_426342890"/>
            <w:bookmarkStart w:id="29" w:name="__Fieldmark__55_426342890"/>
            <w:bookmarkEnd w:id="29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Fabuła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Fiction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56_426342890"/>
            <w:bookmarkStart w:id="31" w:name="__Fieldmark__56_426342890"/>
            <w:bookmarkEnd w:id="31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Dokument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Documentary</w:t>
            </w:r>
          </w:p>
        </w:tc>
        <w:tc>
          <w:tcPr>
            <w:tcW w:w="1984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57_426342890"/>
            <w:bookmarkStart w:id="33" w:name="__Fieldmark__57_426342890"/>
            <w:bookmarkEnd w:id="33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Animacja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Animation</w:t>
            </w:r>
          </w:p>
        </w:tc>
        <w:tc>
          <w:tcPr>
            <w:tcW w:w="2977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58_426342890"/>
            <w:bookmarkStart w:id="35" w:name="__Fieldmark__58_426342890"/>
            <w:bookmarkEnd w:id="35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Eksperymentalny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Experimental</w:t>
            </w:r>
          </w:p>
        </w:tc>
        <w:tc>
          <w:tcPr>
            <w:tcW w:w="1785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59_426342890"/>
            <w:bookmarkStart w:id="37" w:name="__Fieldmark__59_426342890"/>
            <w:bookmarkEnd w:id="37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Inny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Othe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i/>
          <w:i/>
          <w:color w:val="76923C"/>
          <w:sz w:val="20"/>
          <w:szCs w:val="20"/>
          <w:lang w:val="en-US"/>
        </w:rPr>
      </w:pPr>
      <w:r>
        <w:rPr>
          <w:rFonts w:cs="Arial" w:ascii="Arial" w:hAnsi="Arial"/>
          <w:i/>
          <w:color w:val="76923C"/>
          <w:sz w:val="20"/>
          <w:szCs w:val="20"/>
          <w:lang w:val="en-US"/>
        </w:rPr>
        <w:t xml:space="preserve">Polska premiera / Polish premiere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3543"/>
        <w:gridCol w:w="4261"/>
      </w:tblGrid>
      <w:tr>
        <w:trPr/>
        <w:tc>
          <w:tcPr>
            <w:tcW w:w="39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60_426342890"/>
            <w:bookmarkStart w:id="39" w:name="__Fieldmark__60_426342890"/>
            <w:bookmarkEnd w:id="39"/>
            <w:r/>
            <w:r>
              <w:rPr>
                <w:sz w:val="15"/>
                <w:b/>
                <w:szCs w:val="15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Data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statusText w:type="text" w:val="click and write here"/>
                  <w:textInput/>
                </w:ffData>
              </w:fldChar>
            </w:r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iejsce i/lub wydarzenie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Place and/or even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42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7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63_426342890"/>
            <w:bookmarkStart w:id="41" w:name="__Fieldmark__63_426342890"/>
            <w:bookmarkEnd w:id="41"/>
            <w:r/>
            <w:r>
              <w:rPr>
                <w:sz w:val="15"/>
                <w:b/>
                <w:szCs w:val="15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214" w:type="dxa"/>
            <w:gridSpan w:val="4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dbędzie się na 8. Edycji Festival DWA BRZEGI / Is to be at 8th TWO RIVERSIDES Festiv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REŻYSER / DIRECTOR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410"/>
        <w:gridCol w:w="3410"/>
      </w:tblGrid>
      <w:tr>
        <w:trPr/>
        <w:tc>
          <w:tcPr>
            <w:tcW w:w="1384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Imie /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n-US"/>
              </w:rPr>
              <w:t>Name</w:t>
            </w:r>
          </w:p>
        </w:tc>
        <w:tc>
          <w:tcPr>
            <w:tcW w:w="3402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Nazwisko /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n-US"/>
              </w:rPr>
              <w:t>Last name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3410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76923C"/>
          <w:sz w:val="16"/>
          <w:szCs w:val="16"/>
        </w:rPr>
      </w:pPr>
      <w:r>
        <w:rPr>
          <w:rFonts w:cs="Arial" w:ascii="Arial" w:hAnsi="Arial"/>
          <w:i/>
          <w:color w:val="76923C"/>
          <w:sz w:val="16"/>
          <w:szCs w:val="16"/>
        </w:rPr>
        <w:t>Dane kontaktowe (jeśli inne niż osoby zgłaszającej)/ Contact details (if different than submitter)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83"/>
        <w:gridCol w:w="685"/>
        <w:gridCol w:w="2126"/>
        <w:gridCol w:w="851"/>
        <w:gridCol w:w="3410"/>
      </w:tblGrid>
      <w:tr>
        <w:trPr/>
        <w:tc>
          <w:tcPr>
            <w:tcW w:w="959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:</w:t>
            </w:r>
          </w:p>
        </w:tc>
        <w:tc>
          <w:tcPr>
            <w:tcW w:w="2575" w:type="dxa"/>
            <w:gridSpan w:val="2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85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Fax:</w:t>
            </w:r>
          </w:p>
        </w:tc>
        <w:tc>
          <w:tcPr>
            <w:tcW w:w="2126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Tel.:</w:t>
            </w:r>
          </w:p>
        </w:tc>
        <w:tc>
          <w:tcPr>
            <w:tcW w:w="3410" w:type="dxa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trona www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Websit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8655" w:type="dxa"/>
            <w:gridSpan w:val="5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76923C"/>
          <w:sz w:val="20"/>
          <w:szCs w:val="20"/>
          <w:lang w:val="en-US"/>
        </w:rPr>
        <w:t xml:space="preserve">Czy jest to debiut reżysera? </w:t>
      </w:r>
      <w:r>
        <w:rPr>
          <w:rFonts w:cs="Arial" w:ascii="Arial" w:hAnsi="Arial"/>
          <w:b/>
          <w:i/>
          <w:color w:val="76923C"/>
          <w:sz w:val="20"/>
          <w:szCs w:val="20"/>
          <w:lang w:val="en-US"/>
        </w:rPr>
        <w:t>Is this director’s debut</w:t>
      </w:r>
      <w:r>
        <w:rPr/>
        <w:t>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593"/>
        <w:gridCol w:w="3770"/>
      </w:tblGrid>
      <w:tr>
        <w:trPr/>
        <w:tc>
          <w:tcPr>
            <w:tcW w:w="5319" w:type="dxa"/>
            <w:tcBorders>
              <w:bottom w:val="single" w:sz="8" w:space="0" w:color="C0504D"/>
            </w:tcBorders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842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szCs w:val="17"/>
                      <w:bCs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7"/>
                      <w:szCs w:val="17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70_426342890"/>
                  <w:bookmarkStart w:id="43" w:name="__Fieldmark__70_426342890"/>
                  <w:bookmarkEnd w:id="43"/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</w:rPr>
                  </w:r>
                  <w:r>
                    <w:rPr>
                      <w:sz w:val="17"/>
                      <w:szCs w:val="17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  <w:lang w:val="en-US"/>
                    </w:rPr>
                    <w:t xml:space="preserve">TAK /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7"/>
                      <w:szCs w:val="17"/>
                      <w:lang w:val="en-US"/>
                    </w:rPr>
                    <w:t>YES</w:t>
                  </w: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  <w:lang w:val="en-US"/>
                    </w:rPr>
                    <w:t xml:space="preserve"> :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  <w:lang w:val="en-US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3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44" w:name="__Fieldmark__71_426342890"/>
            <w:bookmarkStart w:id="45" w:name="__Fieldmark__71_426342890"/>
            <w:bookmarkEnd w:id="45"/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NIE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7"/>
                <w:szCs w:val="17"/>
              </w:rPr>
              <w:t>NO</w:t>
            </w:r>
          </w:p>
        </w:tc>
        <w:tc>
          <w:tcPr>
            <w:tcW w:w="3770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EKIPA / </w:t>
      </w:r>
      <w:r>
        <w:rPr>
          <w:rFonts w:cs="Arial" w:ascii="Arial" w:hAnsi="Arial"/>
          <w:b/>
          <w:i/>
          <w:color w:val="000000"/>
          <w:lang w:val="en-US"/>
        </w:rPr>
        <w:t>CREW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/>
        <w:tc>
          <w:tcPr>
            <w:tcW w:w="3227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enariusz / Screenplay:</w:t>
            </w:r>
          </w:p>
        </w:tc>
        <w:tc>
          <w:tcPr>
            <w:tcW w:w="7379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Zdjęcia / Photography:</w:t>
            </w:r>
          </w:p>
        </w:tc>
        <w:tc>
          <w:tcPr>
            <w:tcW w:w="737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uzyka / Music:</w:t>
            </w:r>
          </w:p>
        </w:tc>
        <w:tc>
          <w:tcPr>
            <w:tcW w:w="737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ontaż / Edition:</w:t>
            </w:r>
          </w:p>
        </w:tc>
        <w:tc>
          <w:tcPr>
            <w:tcW w:w="737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7"/>
                <w:lang w:val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OBSADA / </w:t>
      </w:r>
      <w:r>
        <w:rPr>
          <w:rFonts w:cs="Arial" w:ascii="Arial" w:hAnsi="Arial"/>
          <w:b/>
          <w:i/>
          <w:color w:val="000000"/>
          <w:lang w:val="en-US"/>
        </w:rPr>
        <w:t>CAST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12"/>
      </w:tblGrid>
      <w:tr>
        <w:trPr/>
        <w:tc>
          <w:tcPr>
            <w:tcW w:w="3794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ktorka pierwszoplanowa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Leading actress:</w:t>
            </w:r>
          </w:p>
        </w:tc>
        <w:tc>
          <w:tcPr>
            <w:tcW w:w="6812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ktor pierwszoplanowy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Leading actor:</w:t>
            </w:r>
          </w:p>
        </w:tc>
        <w:tc>
          <w:tcPr>
            <w:tcW w:w="681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ktorka drugoplanowa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Supporting actrees:</w:t>
            </w:r>
          </w:p>
        </w:tc>
        <w:tc>
          <w:tcPr>
            <w:tcW w:w="681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ktor drugoplanowy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Supporting actor:</w:t>
            </w:r>
          </w:p>
        </w:tc>
        <w:tc>
          <w:tcPr>
            <w:tcW w:w="681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7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ni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Others:</w:t>
            </w:r>
          </w:p>
        </w:tc>
        <w:tc>
          <w:tcPr>
            <w:tcW w:w="681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7"/>
                <w:lang w:val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PRODUCENT / </w:t>
      </w:r>
      <w:r>
        <w:rPr>
          <w:rFonts w:cs="Arial" w:ascii="Arial" w:hAnsi="Arial"/>
          <w:b/>
          <w:i/>
          <w:color w:val="000000"/>
          <w:lang w:val="en-US"/>
        </w:rPr>
        <w:t>PRODUCER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"/>
        <w:gridCol w:w="591"/>
        <w:gridCol w:w="685"/>
        <w:gridCol w:w="2268"/>
        <w:gridCol w:w="851"/>
        <w:gridCol w:w="3268"/>
      </w:tblGrid>
      <w:tr>
        <w:trPr/>
        <w:tc>
          <w:tcPr>
            <w:tcW w:w="2943" w:type="dxa"/>
            <w:gridSpan w:val="3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Imię i nazwisko /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n-US"/>
              </w:rPr>
              <w:t>Name:</w:t>
            </w:r>
          </w:p>
        </w:tc>
        <w:tc>
          <w:tcPr>
            <w:tcW w:w="7663" w:type="dxa"/>
            <w:gridSpan w:val="5"/>
            <w:tcBorders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Nazwa firmy / </w:t>
            </w:r>
            <w:r>
              <w:rPr>
                <w:rFonts w:cs="Arial" w:ascii="Arial" w:hAnsi="Arial"/>
                <w:i/>
                <w:color w:val="000000"/>
                <w:sz w:val="17"/>
                <w:szCs w:val="17"/>
                <w:lang w:val="en-US"/>
              </w:rPr>
              <w:t>Company name:</w:t>
            </w:r>
          </w:p>
        </w:tc>
        <w:tc>
          <w:tcPr>
            <w:tcW w:w="7663" w:type="dxa"/>
            <w:gridSpan w:val="5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color w:val="76923C"/>
                <w:sz w:val="16"/>
                <w:szCs w:val="16"/>
              </w:rPr>
              <w:t>Dane kontaktowe (jeśli inne niż osoby zgłaszającej)/ Contact details (if different than submitter)</w:t>
            </w:r>
          </w:p>
        </w:tc>
      </w:tr>
      <w:tr>
        <w:trPr/>
        <w:tc>
          <w:tcPr>
            <w:tcW w:w="675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Tel.:</w:t>
            </w:r>
          </w:p>
        </w:tc>
        <w:tc>
          <w:tcPr>
            <w:tcW w:w="2859" w:type="dxa"/>
            <w:gridSpan w:val="3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Fax:</w:t>
            </w:r>
          </w:p>
        </w:tc>
        <w:tc>
          <w:tcPr>
            <w:tcW w:w="2268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E-mail:</w:t>
            </w:r>
          </w:p>
        </w:tc>
        <w:tc>
          <w:tcPr>
            <w:tcW w:w="3268" w:type="dxa"/>
            <w:tcBorders>
              <w:top w:val="single" w:sz="4" w:space="0" w:color="943634"/>
              <w:bottom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trona www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Website:</w:t>
            </w:r>
          </w:p>
        </w:tc>
        <w:tc>
          <w:tcPr>
            <w:tcW w:w="7946" w:type="dxa"/>
            <w:gridSpan w:val="6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lang w:val="en-US"/>
        </w:rPr>
        <w:t xml:space="preserve">KOPIA PROJEKCYJNA / </w:t>
      </w:r>
      <w:r>
        <w:rPr/>
        <w:t>SCREENING COPY FOR THE FESTIVAL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977"/>
        <w:gridCol w:w="1927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RMA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N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PECT RATIO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LOUR</w:t>
            </w:r>
          </w:p>
        </w:tc>
      </w:tr>
      <w:tr>
        <w:trPr/>
        <w:tc>
          <w:tcPr>
            <w:tcW w:w="3085" w:type="dxa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696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87_426342890"/>
                  <w:bookmarkStart w:id="47" w:name="__Fieldmark__87_426342890"/>
                  <w:bookmarkEnd w:id="47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35 mm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88_426342890"/>
                  <w:bookmarkStart w:id="49" w:name="__Fieldmark__88_426342890"/>
                  <w:bookmarkEnd w:id="49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Betacam SP PAL</w:t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89_426342890"/>
                  <w:bookmarkStart w:id="51" w:name="__Fieldmark__89_426342890"/>
                  <w:bookmarkEnd w:id="51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Digital Betacam PAL</w:t>
                  </w:r>
                </w:p>
              </w:tc>
            </w:tr>
            <w:tr>
              <w:trPr/>
              <w:tc>
                <w:tcPr>
                  <w:tcW w:w="283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90_426342890"/>
                  <w:bookmarkStart w:id="53" w:name="__Fieldmark__90_426342890"/>
                  <w:bookmarkEnd w:id="53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DVD/Blu Ray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91_426342890"/>
                  <w:bookmarkStart w:id="55" w:name="__Fieldmark__91_426342890"/>
                  <w:bookmarkEnd w:id="55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DCP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693" w:type="dxa"/>
            <w:tcBorders/>
          </w:tcPr>
          <w:tbl>
            <w:tblPr>
              <w:tblW w:w="241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76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92_426342890"/>
                  <w:bookmarkStart w:id="57" w:name="__Fieldmark__92_426342890"/>
                  <w:bookmarkEnd w:id="57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Optical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93_426342890"/>
                  <w:bookmarkStart w:id="59" w:name="__Fieldmark__93_426342890"/>
                  <w:bookmarkEnd w:id="59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Dolby SR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0" w:name="__Fieldmark__94_426342890"/>
                  <w:bookmarkStart w:id="61" w:name="__Fieldmark__94_426342890"/>
                  <w:bookmarkEnd w:id="61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Magnetic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2" w:name="__Fieldmark__95_426342890"/>
                  <w:bookmarkStart w:id="63" w:name="__Fieldmark__95_426342890"/>
                  <w:bookmarkEnd w:id="63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Dolby A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4" w:name="__Fieldmark__96_426342890"/>
                  <w:bookmarkStart w:id="65" w:name="__Fieldmark__96_426342890"/>
                  <w:bookmarkEnd w:id="65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Mono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6" w:name="__Fieldmark__97_426342890"/>
                  <w:bookmarkStart w:id="67" w:name="__Fieldmark__97_426342890"/>
                  <w:bookmarkEnd w:id="67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Dolby Digital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8" w:name="__Fieldmark__98_426342890"/>
                  <w:bookmarkStart w:id="69" w:name="__Fieldmark__98_426342890"/>
                  <w:bookmarkEnd w:id="69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Stereo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0" w:name="__Fieldmark__99_426342890"/>
                  <w:bookmarkStart w:id="71" w:name="__Fieldmark__99_426342890"/>
                  <w:bookmarkEnd w:id="71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Silent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977" w:type="dxa"/>
            <w:tcBorders/>
          </w:tcPr>
          <w:tbl>
            <w:tblPr>
              <w:tblW w:w="269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76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2" w:name="__Fieldmark__100_426342890"/>
                  <w:bookmarkStart w:id="73" w:name="__Fieldmark__100_426342890"/>
                  <w:bookmarkEnd w:id="73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1:1,3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4" w:name="__Fieldmark__101_426342890"/>
                  <w:bookmarkStart w:id="75" w:name="__Fieldmark__101_426342890"/>
                  <w:bookmarkEnd w:id="75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16:9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6" w:name="__Fieldmark__102_426342890"/>
                  <w:bookmarkStart w:id="77" w:name="__Fieldmark__102_426342890"/>
                  <w:bookmarkEnd w:id="77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1:1,6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8" w:name="__Fieldmark__103_426342890"/>
                  <w:bookmarkStart w:id="79" w:name="__Fieldmark__103_426342890"/>
                  <w:bookmarkEnd w:id="79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4:3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0" w:name="__Fieldmark__104_426342890"/>
                  <w:bookmarkStart w:id="81" w:name="__Fieldmark__104_426342890"/>
                  <w:bookmarkEnd w:id="81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1:1,8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2" w:name="__Fieldmark__105_426342890"/>
                  <w:bookmarkStart w:id="83" w:name="__Fieldmark__105_426342890"/>
                  <w:bookmarkEnd w:id="83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Letter Box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4" w:name="__Fieldmark__106_426342890"/>
                  <w:bookmarkStart w:id="85" w:name="__Fieldmark__106_426342890"/>
                  <w:bookmarkEnd w:id="85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Scope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6" w:name="__Fieldmark__107_426342890"/>
                  <w:bookmarkStart w:id="87" w:name="__Fieldmark__107_426342890"/>
                  <w:bookmarkEnd w:id="87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Anamorph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927" w:type="dxa"/>
            <w:tcBorders/>
          </w:tcPr>
          <w:tbl>
            <w:tblPr>
              <w:tblW w:w="1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8" w:name="__Fieldmark__108_426342890"/>
                  <w:bookmarkStart w:id="89" w:name="__Fieldmark__108_426342890"/>
                  <w:bookmarkEnd w:id="89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Kolor / </w:t>
                  </w:r>
                  <w:r>
                    <w:rPr>
                      <w:rFonts w:cs="Arial" w:ascii="Arial" w:hAnsi="Arial"/>
                      <w:i/>
                      <w:color w:val="000000"/>
                      <w:sz w:val="15"/>
                      <w:szCs w:val="15"/>
                    </w:rPr>
                    <w:t>Colour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90" w:name="__Fieldmark__109_426342890"/>
                  <w:bookmarkStart w:id="91" w:name="__Fieldmark__109_426342890"/>
                  <w:bookmarkEnd w:id="91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Czarno-niały / </w:t>
                  </w:r>
                  <w:r>
                    <w:rPr>
                      <w:rFonts w:cs="Arial" w:ascii="Arial" w:hAnsi="Arial"/>
                      <w:i/>
                      <w:color w:val="000000"/>
                      <w:sz w:val="15"/>
                      <w:szCs w:val="15"/>
                    </w:rPr>
                    <w:t>b&amp;w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  <w:t xml:space="preserve">WERSJA JĘZYKOWA / </w:t>
      </w:r>
      <w:r>
        <w:rPr>
          <w:rFonts w:cs="Arial" w:ascii="Arial" w:hAnsi="Arial"/>
          <w:i/>
          <w:color w:val="000000"/>
          <w:sz w:val="17"/>
          <w:szCs w:val="17"/>
          <w:lang w:val="en-US"/>
        </w:rPr>
        <w:t>LANGUAGE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2976"/>
        <w:gridCol w:w="2560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ialogi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Dialog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92" w:name="__Fieldmark__110_426342890"/>
            <w:bookmarkStart w:id="93" w:name="__Fieldmark__110_426342890"/>
            <w:bookmarkEnd w:id="93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olski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94" w:name="__Fieldmark__111_426342890"/>
            <w:bookmarkStart w:id="95" w:name="__Fieldmark__111_426342890"/>
            <w:bookmarkEnd w:id="95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Angielski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96" w:name="__Fieldmark__112_426342890"/>
            <w:bookmarkStart w:id="97" w:name="__Fieldmark__112_426342890"/>
            <w:bookmarkEnd w:id="97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Inne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Other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2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98" w:name="__Fieldmark__114_426342890"/>
            <w:bookmarkStart w:id="99" w:name="__Fieldmark__114_426342890"/>
            <w:bookmarkEnd w:id="99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Bez dialogów /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No dialogu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Napisy /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subtitl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100" w:name="__Fieldmark__115_426342890"/>
            <w:bookmarkStart w:id="101" w:name="__Fieldmark__115_426342890"/>
            <w:bookmarkEnd w:id="101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olski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Polis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102" w:name="__Fieldmark__116_426342890"/>
            <w:bookmarkStart w:id="103" w:name="__Fieldmark__116_426342890"/>
            <w:bookmarkEnd w:id="103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Angielski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English</w:t>
            </w:r>
          </w:p>
        </w:tc>
        <w:tc>
          <w:tcPr>
            <w:tcW w:w="55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bookmarkStart w:id="104" w:name="__Fieldmark__117_426342890"/>
            <w:bookmarkStart w:id="105" w:name="__Fieldmark__117_426342890"/>
            <w:bookmarkEnd w:id="105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Inne /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Other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Miejsce i data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  <w:t>Place and dat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Podpis  /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US"/>
              </w:rPr>
              <w:t xml:space="preserve">Signature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…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…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  <w:t>     </w:t>
            </w:r>
            <w:r/>
            <w:r>
              <w:rPr>
                <w:sz w:val="19"/>
                <w:szCs w:val="17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szCs w:val="17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footerReference w:type="default" r:id="rId4"/>
      <w:type w:val="continuous"/>
      <w:pgSz w:w="11906" w:h="16838"/>
      <w:pgMar w:left="720" w:right="720" w:gutter="0" w:header="0" w:top="28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dwabrzegi.pl" TargetMode="External"/><Relationship Id="rId3" Type="http://schemas.openxmlformats.org/officeDocument/2006/relationships/hyperlink" Target="mailto:entry@dwabrzeg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4:00Z</dcterms:created>
  <dc:creator>Ania</dc:creator>
  <dc:description/>
  <dc:language>en-US</dc:language>
  <cp:lastModifiedBy>Iza Sicińska</cp:lastModifiedBy>
  <dcterms:modified xsi:type="dcterms:W3CDTF">2014-01-14T09:44:00Z</dcterms:modified>
  <cp:revision>2</cp:revision>
  <dc:subject/>
  <dc:title/>
</cp:coreProperties>
</file>