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FF3333"/>
          <w:sz w:val="22"/>
          <w:szCs w:val="22"/>
        </w:rPr>
        <w:t>2013|10|2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wa Brzegi najlepszym produktem turystycznym 2013 rok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ska Organizacja Turystyczna i redakcja „National Geographic Traveler” pod wrażeniem Dwóch Brzegów. Festiwal wyróżniono certyfikatem za „Najlepszy produkt turystyczny 2013 roku”, który jest gwarancją wysokiej jakości i wielu niezapomnianych doznań kulturalno-rozrywkow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yfikaty przyznawane są w drodze konkursu od ponad 10 lat. O wyróżnieniach decyduje Kapituła, w skład której wchodzą eksperci – praktycy branży turystyczn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rdzo dziękujemy wszystkim widzom za zaufanie. Ciepłe słowa kierujemy również pod adresem mieszkańców Kazimierza Dolnego i Janowca. Niepowtarzalna atmosfera Festiwalu to zasługa nie tylko malowniczego miejsca, ale i ludzi, którzy sprawiają, że na Lubelszczyznę chce się wracać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zobaczenia w przyszłym roku. Nie ustajemy w wysiłkach i staraniach, aby Festiwal z roku na rok stawał się coraz lepsz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0:01:46Z</dcterms:created>
  <dc:creator>Alicja Sawicka</dc:creator>
  <dc:description/>
  <dc:language>en-US</dc:language>
  <cp:lastModifiedBy/>
  <cp:revision>0</cp:revision>
  <dc:subject/>
  <dc:title/>
</cp:coreProperties>
</file>