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color w:val="FF3333"/>
          <w:sz w:val="22"/>
          <w:szCs w:val="22"/>
        </w:rPr>
        <w:t>2013|10|2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val="false"/>
          <w:b w:val="false"/>
          <w:bCs w:val="false"/>
          <w:sz w:val="22"/>
          <w:szCs w:val="22"/>
        </w:rPr>
      </w:pPr>
      <w:r>
        <w:rPr>
          <w:rFonts w:cs="Calibri" w:ascii="Calibri" w:hAnsi="Calibri"/>
          <w:b/>
          <w:bCs/>
          <w:sz w:val="22"/>
          <w:szCs w:val="22"/>
        </w:rPr>
        <w:t>Two Riversides is the best tourism product of 2013</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he Polish Tourist Organisation and the “National Geographic Traveler” staff are impressed with Two Riversides. The festival has been honoured with a certificate for “Best tourism product of 2013,” which serves as a guarantee of top quality and many unforgettable cultural-entertainment experience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The certificates have been awarded to competition winners for over 10 years. The winners are selected by the jury, which consists of experts – practicioners of the tourism industry.</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We would like to thank the entire audience for their trust. Our heartfelt thanks also go out to the inhabitants of Kazimierz Dolny and Janowiec. The Festival's unique atmosphere is owed not only to the picturesque location, but also to the people who make you want to come back to the Lublin Voivodeship time and time again.</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See you next year. We are not ceasing in our efforts to make the Festival increasingly better each and every yea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1:46Z</dcterms:created>
  <dc:creator>Alicja Sawicka</dc:creator>
  <dc:description/>
  <dc:language>en-US</dc:language>
  <cp:lastModifiedBy/>
  <cp:revision>0</cp:revision>
  <dc:subject/>
  <dc:title/>
</cp:coreProperties>
</file>