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sz w:val="22"/>
          <w:szCs w:val="22"/>
        </w:rPr>
      </w:pPr>
      <w:r>
        <w:rPr>
          <w:rFonts w:cs="Calibri" w:ascii="Calibri" w:hAnsi="Calibri"/>
          <w:b/>
          <w:bCs/>
          <w:color w:val="FF3333"/>
          <w:sz w:val="22"/>
          <w:szCs w:val="22"/>
        </w:rPr>
        <w:t>2014|01|24</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b/>
          <w:bCs/>
          <w:sz w:val="22"/>
          <w:szCs w:val="22"/>
        </w:rPr>
        <w:t>Independent Short Films Competition 2014 – Two Riversides submiss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how yourself in Kazimierz Dolny and Janowiec nad Wisłą. Once again amateurs and students will compete with professionals and film school gradua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ilms which enter the ISFC are feature films, documentaries, animations ad experimental films that last up to 50 minutes and were produced in 2013 or 2014. Older films can (only conditionally) be admitted if their screening during the Festival will be their first presentation in Pola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trike/>
          <w:sz w:val="22"/>
          <w:szCs w:val="22"/>
        </w:rPr>
        <w:t>The main prize of the ISFC is 3000 PLN. There are also two additional prizes: directors will get 1000 PLN each.</w:t>
      </w:r>
      <w:r>
        <w:rPr>
          <w:rFonts w:cs="Calibri" w:ascii="Calibri" w:hAnsi="Calibri"/>
          <w:sz w:val="22"/>
          <w:szCs w:val="22"/>
        </w:rPr>
        <w:t xml:space="preserve"> The main prize of the ISFC is 5000 PLN. There are also two additional prizes: 3000 and 2000 PLN. Taking part in the Short Films Competition not only gives the opportunity to be shown on the big screen but also to confront one’s ideas with the most difficult and demanding jury: the audien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t>The organisers of the Two Riversides Film and Art Festival are waiting for your films until the 31th of May 2014. Come to Kazimierz Dolny and Janowiec nad Wisłą between the 2nd and the 10th of August.</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alibri">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l-PL" w:eastAsia="zh-CN" w:bidi="hi-IN"/>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20:01:46Z</dcterms:created>
  <dc:creator>Alicja Sawicka</dc:creator>
  <dc:description/>
  <dc:language>en-US</dc:language>
  <cp:lastModifiedBy/>
  <cp:revision>0</cp:revision>
  <dc:subject/>
  <dc:title/>
</cp:coreProperties>
</file>