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14|01|24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zależny Konkurs Filmów Krótkometrażowych 2014 – nabór filmów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uszamy z naborem zgłoszeń do Niezależnego Konkursu Filmów Krótkometrażowych. Konkurs adresowany jest zarówno do profesjonalistów i absolwentów szkół filmowych, jak i do amatorów oraz studentów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Kwalifikujemy filmy trwające do 50 minut – fabuły, dokumenty, animacje, filmy eksperymentalne wyprodukowane w 2013 lub 2014 roku. Starsze filmy zostaną dopuszczone, o ile ich pokaz na festiwalu będzie pierwszą prezentacją w Polsce. Filmy ocenia na Dwóch Brzegach Jury składające się z miłośników kina – osób, które nie są w jakikolwiek sposób związane z branża filmową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Konkurs towarzyszy festiwalowi Dwa Brzegi od drugiej edycji. Reżyserom daje on szansę zaistnienia na dużym ekranie oraz zdobycia nagród finansowych. </w:t>
      </w:r>
      <w:r>
        <w:rPr>
          <w:rFonts w:cs="Calibri" w:ascii="Calibri" w:hAnsi="Calibri"/>
          <w:b w:val="false"/>
          <w:bCs w:val="false"/>
          <w:strike/>
          <w:sz w:val="22"/>
          <w:szCs w:val="22"/>
        </w:rPr>
        <w:t>Nagroda Główna to 3000 złotych. Przewidujemy też dwa wyróżnienia: reżyserzy otrzymają po 1000 złotych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agroda Główna to 5000 złotych, II miejsce – 3000 złotych, III miejsce – 2 000 złotych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 zgłoszenia czekamy do 31 maja. 8. edycja Festiwalu Filmu i Sztuki Dwa Brzegi odbędzie się w dniach 2-10 sierpnia 2014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01:46Z</dcterms:created>
  <dc:creator>Alicja Sawicka</dc:creator>
  <dc:description/>
  <dc:language>en-US</dc:language>
  <cp:lastModifiedBy/>
  <cp:revision>0</cp:revision>
  <dc:subject/>
  <dc:title/>
</cp:coreProperties>
</file>