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t>2014|01|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łodek Pawlik z nagrodą Gram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yczny Oskar trafił do Włodka Pawlika. Członkowie Narodowej Akademii Sztuki i Techniki Rejestracji docenili album „Night in Calisia”. Płyta jest wspólnym dziełem Włodka Pawlika, jednego z czołowych amerykańskich trębaczy Randy Breckera i Filharmonii Kaliskiej pod batutą Adama Kloc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dek Pawlik był naszym gościem w Kazimierzu Dolnym m.in. w roku 2012. Wystąpił wówczas z koncertem „Film-Music-Improvisations”, który towarzyszył pokazowi filmu „Inny świat” w reżyserii Doroty Kędzierzawskiej i Artura Reinharta. Występował także kilkakrotnie w Puławach – w listopadzie 2013 roku publiczność festiwalu Wszystkie Strony Świata mogła uczestniczyć w światowym prawykonaniu „II Koncertu fortepianowego” jego autorstwa. Włodek Pawlik tak zapowiadał wówczas to wydarzenie: „Orkiestra Filharmonii Kaliskiej jest od lat stałym partnerem jeśli chodzi o moje orkiestrowe projekty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um „Night in Calisia” był nominowany w kategorii “Najlepszy album dużego zespołu jazzowego”. To jedna z pięciu jazzowych kategorii Grammy. Gratulujemy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[youtube]LjIco11UliI[/youtub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