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14|05|0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ależny Konkurs Filmów Krótkometrażowych 2014 – zwiększenie finansowej puli nagród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eszcze do 31 maja czekamy na zgłoszenia do Niezależnego Konkursu Filmów Krótkometrażowych. Decyzją dyrekcji festiwalu zwiększona została wartość nagród finansowych. Nagroda Główna to 5000 złotych, II miejsce – 3000 złotych, III miejsce – 2000 złoty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onkurs adresowany jest zarówno do profesjonalistów i absolwentów szkół filmowych, jak i do amatorów oraz studentów. Kwalifikujemy filmy trwające do 50 minut – fabuły, dokumenty, animacje, filmy eksperymentalne wyprodukowane w 2013 lub 2014 roku. Starsze filmy zostaną dopuszczone, o ile ich pokaz na festiwalu będzie pierwszą prezentacją w Polsce. Filmy ocenia na Dwóch Brzegach Jury składające się z miłośników kina – osób, które nie są w jakikolwiek sposób związane z branża filmow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