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2"/>
          <w:szCs w:val="22"/>
          <w:shd w:fill="auto" w:val="clear"/>
        </w:rPr>
        <w:t>2014|05|3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Nabór do Niezależnego J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i jurorami Festiwalu Filmu i Sztuki Dwa Brzegi są widzowie. Bez widzów kino nie istnieje i to właśnie Twój głos jest najważniejszy. Jeśli kino jest Twoją pasją, ale zawodowo zajmujesz się czymś zupełnie innym – prześlij nam swoje zgłosz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jesteś pielęgniarką, prawnikiem, maklerem, studentem, nauczycielem, ogrodnikiem, jeżeli zawodowo robisz coś, co nie jest powiązane z kinematografią, ale do kina biegniesz, gdy tylko masz wolną chwilę i zawsze obstawiasz oskarowych zwycięzców, a kiedy twoje typy z nagrodzonymi się nie pokrywają, przeklinasz w myślach Akademię – zostań Jurorem w Kazimierzu Dol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Niezależnym Konkursie Filmów Krótkometrażowych nagrody przyznają najlepsi – widzowie. Nabór rozpocznie się 1 czerwca o godzinie 12 i potrwa do 7 czerwca, do godziny 12. O wejściu w skład Jury zadecyduje losowanie. Szczegółowe informacje można znaleźć w regulaminie, który dostępny jest pod linkiem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  <w:shd w:fill="auto" w:val="clear"/>
          </w:rPr>
          <w:t>dwabrzegi.pl/niezalezne-jury</w:t>
        </w:r>
      </w:hyperlink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niezalezne-ju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