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FF3333"/>
          <w:sz w:val="20"/>
          <w:szCs w:val="20"/>
          <w:u w:val="none"/>
          <w:shd w:fill="auto" w:val="clear"/>
        </w:rPr>
        <w:t>2014|06|0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Małgorzata Szumowska – person to watc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rzełamuje tabu, odważnie stawia trudne pytania, nie ocenia ludzkich zachowań, ale stara się je zrozumieć. Podczas 8. edycji Festiwalu Dwa Brzegi zobaczymy retrospektywę reżyserską Małgorzaty Szumowskiej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Uważa się ją za jedną z najgłośniejszych reżyserek młodego pokolenia. Jej dokument dyplomowy „Cisza” został wpisany na listę 14 najlepszych filmów w historii Łódzkiej Szkoły Filmowej. Debiut fabularny „Szczęśliwy człowiek” podzielił polskich krytyków i zagranicznych odbiorców. Już na początku zawodowej drogi magazyn „Time” określił Małgorzatę Szumowską  jako „person to watch”, czyli osobę, której karierę należy obserwować.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cenariusz  kolejnego filmu „Ono” został uznany w konkursie Sundance Institute Roberta Redforda za jeden z trzech najlepszych tekstów europejskich. Zawierające elementy biograficzne „33 sceny z życia” obsypano nagrodami, film przyniósł reżyserce m.in. sześć Złotych Lwów festiwalu w Gdyni. Sukces sprawił, że na Szumowską przychylnie spojrzała europejska branża filmowa. Zaowocowało to współpracą z wytwórnią Zentropa odpowiedzialną m.in. za produkcję filmów Larsa von Trier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„</w:t>
      </w:r>
      <w:r>
        <w:rPr>
          <w:rFonts w:cs="Arial" w:ascii="Arial" w:hAnsi="Arial"/>
          <w:sz w:val="20"/>
          <w:szCs w:val="20"/>
          <w:u w:val="none"/>
        </w:rPr>
        <w:t>Sponsoring” z Juliette Binoche potwierdził opinię o Szumowskiej jako reżyserce, która nie boi się trudnych tematów. Etykieta filmu skandalizującego wyprzedziła również jej kolejny obraz – „W imię…”. Historia księdza targanego namiętnością do młodego chłopaka trafiła do głównego konkursu Berlinale 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shd w:fill="auto" w:val="clear"/>
        </w:rPr>
        <w:t>W Kazimierzu Dolnym zobaczymy m.in. osobisty film poświęcony widzeniu ojca „Mój tata Maciek”, „Dokument” opowiadający o niemożliwości pokazania prawdy w filmie dokumentalnym, a także pokoleniowy „Jeden dzień z życia Tomka Karata”. Kolejne filmowe propozycje Działu Programowego to reportaż etnograficzny „A czego tu się bać” i krótkometrażowe „Skrzyżowani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