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57607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ota Palma z Cannes w dniu otwarcia Dwóch Brzegów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uż 2 sierpnia  festiwalowa publiczność zobaczy "Zimowy sen" Nuri Bilge Ceylana. Program 8. edycji Festiwalu Filmu i Sztuki Dwa Brzegi to wybór najciekawszych filmów wyselekcjonowanych na światowych festiwala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 xml:space="preserve">Dzięki współpracy z Film Point Group w dniu otwarcia zapraszamy na specjalny pokaz znakomitego filmu , który zdobył Złota Palmę festiwalu w Cannes.   "Zimowy sen"  zachwycił Jane Campion przewodniczącą  jury, krytyków , którzy przyznali mu nagrodę FIPRESCI, i publicz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kreśla Grażyna Torbicka, Dyrektor Artystyczna Festiwalu. Film porusza złożoną problematykę Turcji rozdartej między tradycją a nowoczesności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2002 r. Nuri Bilge Ceylan zdobył Grand Prix na festiwalu w Cannes za obraz "Uzak". Sześć lat później otrzymał nagrodę za film "Trzy małpy". Ostatni raz został uhonorowany w 2011 r., przedstawiając film "Pewnego razu w Anatolii".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Bohaterem "Zimowego snu" jest były aktor, ( w tej roli Haluk Bilginer), który wśród wzgórz Kapadocji prowadzi hotel. Bogaty, inteligentny , wykształcony, z piękną, młodą żoną u boku jest dla biednych , żyjących w izolacji mieszkańców małej górskiej wioski przybyszem z innego świata. Kiedy skończy sie sezon i hotel zapadnie w zimowy sen, współistnienie rożnych światów okaże sie bardzo trudn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ri Bilge Ceylan zadedykował  Złotą Palmę tureckiej młodzieży, które zginęła w ciągu ostatniego roku w krwawych protestach w Parku Gezi w Stambule oraz w katastrofie w kopalni węgla w Somie. O przesłaniu filmu i refleksjach, jakie powoduje będziemy rozmawiać  z  naszymi gośćmi specjalnymi - twórcami film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ały Wielki Festiwal w Kazimierzu Dolnym  zapraszamy od 2 do 10 sierpnia do Kazimierza Dolnego i Janowca nad Wisł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3:00Z</dcterms:created>
  <dc:creator>Łukasz</dc:creator>
  <dc:description/>
  <dc:language>en-US</dc:language>
  <cp:lastModifiedBy>Łukasz</cp:lastModifiedBy>
  <dcterms:modified xsi:type="dcterms:W3CDTF">2014-06-1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