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redytacje dziennikars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6|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ż od siedmiu lat dziennikarze obserwują każdą edycję Festiwalu Filmu i Sztuki Dwa Brzegi. Zapraszamy Państwa również na tegoroczną. Aplikować można, wypełniając formularz elektroniczny dostępny TUTAJ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wabrzegi.pl/akredytacje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akładce MEDI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wabrzegi.pl/category/media</w:t>
        </w:r>
      </w:hyperlink>
      <w:r>
        <w:rPr>
          <w:rFonts w:cs="Arial" w:ascii="Arial" w:hAnsi="Arial"/>
          <w:sz w:val="20"/>
          <w:szCs w:val="20"/>
        </w:rPr>
        <w:t>) znajdą Państwo wszystko, co związane jest z procesem aplikacji i przyznawania akredytacji prasowych na 8. edycję Dwóch Brzegów. Prosimy o zapoznanie się z regulaminem. Ostateczny termin składania wniosków o akredytację upływa 20 lipca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akredytacje" TargetMode="External"/><Relationship Id="rId3" Type="http://schemas.openxmlformats.org/officeDocument/2006/relationships/hyperlink" Target="http://www.dwabrzegi.pl/category/med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