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Kino widzenia” Tadeusza Sobolews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  <w:shd w:fill="auto" w:val="clear"/>
        </w:rPr>
        <w:t>2014|07|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zas jest otwarty </w:t>
      </w:r>
      <w:r>
        <w:rPr>
          <w:rFonts w:cs="Arial" w:ascii="Arial" w:hAnsi="Arial"/>
          <w:sz w:val="20"/>
          <w:szCs w:val="20"/>
        </w:rPr>
        <w:t xml:space="preserve">– pisał sto lat temu Henri Bergson. </w:t>
      </w:r>
      <w:r>
        <w:rPr>
          <w:rFonts w:cs="Arial" w:ascii="Arial" w:hAnsi="Arial"/>
          <w:i/>
          <w:iCs/>
          <w:sz w:val="20"/>
          <w:szCs w:val="20"/>
        </w:rPr>
        <w:t>Kino jest jedyną sztuką, która pozwala to zobaczyć i pojąć</w:t>
      </w:r>
      <w:r>
        <w:rPr>
          <w:rFonts w:cs="Arial" w:ascii="Arial" w:hAnsi="Arial"/>
          <w:sz w:val="20"/>
          <w:szCs w:val="20"/>
        </w:rPr>
        <w:t xml:space="preserve"> – dodaje Tadeusz Sobolewski, krytyk i historyk kina. Podczas 8. edycji Dwóch Brzegów weźmie udział w specjalnej „Lekcji kina” poświęconej zagadnieniu czasu w obrazie film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st taki rodzaj filmów, które nazwano „kinem widzenia” w odróżnieniu od „kina działania”. Należy do niego pokazywana na Dwóch Brzegach „Podróż do Włoch” Rosselliniego, a także filmy Antonioniego, Resnais, Hasa</w:t>
      </w:r>
      <w:r>
        <w:rPr>
          <w:rFonts w:cs="Arial" w:ascii="Arial" w:hAnsi="Arial"/>
          <w:sz w:val="20"/>
          <w:szCs w:val="20"/>
        </w:rPr>
        <w:t xml:space="preserve"> – mówi nasz gość. Magicznym momentom, kiedy pozornie nic się nie dzieje, a jednak tak wiele się zmienia, poświęci swój wykład. Wspólnie obejrzymy fragmenty „Tokijskiej opowieści” Ozu, „Cleo od 5 do 7” Vardy, „Legendy o świętym pijaku” Olmiego i „Nocy Cabirii” Felliniego. Wszystkie te filmy – jak interpretuje Tadeusz Sobolewski – </w:t>
      </w:r>
      <w:r>
        <w:rPr>
          <w:rFonts w:cs="Arial" w:ascii="Arial" w:hAnsi="Arial"/>
          <w:i/>
          <w:iCs/>
          <w:sz w:val="20"/>
          <w:szCs w:val="20"/>
        </w:rPr>
        <w:t>pokazują ludzi w sytuacji krytycznej, którzy mają poczucie, że perspektywa życiowa się przed nimi zamyka. Ale naraz przychodzi ratu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kolejnych „Lekcjach kina” w Kazimierzu Dolnym pojawią się już niebaw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5:50Z</dcterms:created>
  <dc:creator>Alicja Sawicka</dc:creator>
  <dc:description/>
  <dc:language>en-US</dc:language>
  <cp:lastModifiedBy/>
  <cp:lastPrinted>2014-06-17T21:14:00Z</cp:lastPrinted>
  <cp:revision>0</cp:revision>
  <dc:subject/>
  <dc:title/>
</cp:coreProperties>
</file>