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adycja w poprzek. „Polonezy” Masecki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3333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FF3333"/>
          <w:sz w:val="20"/>
          <w:szCs w:val="20"/>
          <w:shd w:fill="auto" w:val="clear"/>
        </w:rPr>
        <w:t>2014|07|08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3333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FF3333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d walca i ragtime’a, po awangardowy jazz – takie są „Polonezy” Marcina Maseckiego. W kolejnym muzycznym eksperymencie łączy orkiestrę marszową, XIX-wieczną elegancję i klasycystyczne techniki kompozytorskie. Co z tego wynika, przekonamy się na własne oczy i uszy już 4 sierpnia na kazimierskim Rynk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Swoją przygodę z muzyką Masecki zaczął jako trzylatek, dwanaście lat później grywał już z najlepszymi jazzmanami w kraju, a jako 22-latek zdobył I nagrodę w Konkursie Pianistów Jazzowych w Moskwie. Po studiach w prestiżowym Berklee College of Music w Bostonie potrafił świadomie i pewnie pokierować własną karierą. Niezmiennie towarzyszy mu fascynacja wszystkim, co krzywe, niezręczne, niewygodne. Polonezów zaczęło mu po prostu brakować: „Taniec narodowy to forma zapomniana, wręcz martwa. Nie spełnia  już swojej roli tańca balowego, nie jest też muzyką ku pokrzepieniu serc. Dziś mamy do czynienia z polonezem jedynie na studniówce oraz na recitalach chopinowskich” – wyjaśnia. Za sprawne i konsekwentne poruszanie się między gatunkami własną ścieżką, zacieranie podziałów pomiędzy sceną filharmoniczną a klubową, w końcu za zmierzenie się w „Polonezach” z tradycyjną formą w sposób lekki i przewrotny Maseckiego nagrodzono Paszportem „Polityki”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Na Rynku w Kazimierzu Dolnym zagrają: Marcin Masecki – pianino, Maurycy Idzikowski, Filip Mazur – trąbki, Michał Górczyński, Tomasz Stawiecki – klarnety, Bartek Smorągiewicz, Tomasz Duda – saksofony, Michał Tomaszczyk, Piotr Wróbel – puzony, Jerzy Rogiewicz – perkusj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ierpniowy koncert na Dwóch Brzegach będzie retransmitowany przez TVP2. Wstęp woln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b w:val="false"/>
            <w:bCs w:val="false"/>
            <w:sz w:val="20"/>
            <w:szCs w:val="20"/>
          </w:rPr>
          <w:t>https://www.youtube.com/watch?v=3Crpzn8CbHQ</w:t>
        </w:r>
      </w:hyperlink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b w:val="false"/>
            <w:bCs w:val="false"/>
            <w:sz w:val="20"/>
            <w:szCs w:val="20"/>
          </w:rPr>
          <w:t>https://www.youtube.com/watch?v=7t8PoUe2ktc</w:t>
        </w:r>
      </w:hyperlink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3Crpzn8CbHQ" TargetMode="External"/><Relationship Id="rId3" Type="http://schemas.openxmlformats.org/officeDocument/2006/relationships/hyperlink" Target="https://www.youtube.com/watch?v=7t8PoUe2kt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05:50Z</dcterms:created>
  <dc:creator>Alicja Sawicka</dc:creator>
  <dc:description/>
  <dc:language>en-US</dc:language>
  <cp:lastModifiedBy/>
  <cp:lastPrinted>2014-06-17T21:14:00Z</cp:lastPrinted>
  <cp:revision>0</cp:revision>
  <dc:subject/>
  <dc:title/>
</cp:coreProperties>
</file>