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Lekcja kina” Allana Star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słynniejszy polski scenograf, laureat Oscara za „Listę Schindlera” i Cezara za „Pianistę”, stały współpracownik Andrzeja Wajdy, ale też m.in. Agnieszki Holland, to kolejny gość 8. edycji Dwóch Brzegów. Podczas „Lekcji kina” Allan Starski zdradzi sekrety swojego warszt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wejść w magiczny świat filmu od wizualnej strony. Zawód oraz sama praca scenografa są wielokrotnie wiedzą tajemną nawet wśród filmowców. Naszym przewodnikiem będzie wybitny Polak, współpracownik najlepszych światowych reżyserów. Rozmawiać będziemy m.in. o jego książce „Scenografia”. Dzięki </w:t>
      </w:r>
      <w:r>
        <w:rPr>
          <w:rFonts w:cs="Arial" w:ascii="Arial" w:hAnsi="Arial"/>
          <w:sz w:val="20"/>
          <w:szCs w:val="20"/>
          <w:shd w:fill="auto" w:val="clear"/>
        </w:rPr>
        <w:t>wydawnictwu setki szk</w:t>
      </w:r>
      <w:r>
        <w:rPr>
          <w:rFonts w:cs="Arial" w:ascii="Arial" w:hAnsi="Arial"/>
          <w:sz w:val="20"/>
          <w:szCs w:val="20"/>
        </w:rPr>
        <w:t>iców, zdjęć, projektów, które dotąd widziane były wyłącznie przez reżysera, teraz ujrzą światło dzienne. O magii scenografii mówimy w Kazimierzu szczerze i bez żadnych niedomówień. Niezwykłe opowieści i anegdoty z filmowego frontu pozwolą zrozumieć, w jaki sposób filmowcy czarują rzeczywist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n Starski realizował projekty dla takich twórców, jak Krzysztof Kieślowski, Agnieszka Holland, Tadeusz Konwicki, Janusz Zaorski, Władysław Pasikowski, John Irvin, Jerzy Stuhr, Jens Carl Ehlers czy Roman Polański. W 2007 zrealizował scenografię do kolejnego sequela znanego thrillera „Hannibal. Po drugiej stronie mask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„Lekcję kina” z jego udziałem zapraszamy w poniedziałek 4 sierpnia o godzinie 12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