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Bóg stworzył… Andrzeja Chyr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3333"/>
          <w:sz w:val="20"/>
          <w:szCs w:val="20"/>
          <w:shd w:fill="auto" w:val="clear"/>
        </w:rPr>
        <w:t>2014|07|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oniczny Gerard z „Długu”, przechodzący przemianę „Komornik”, zakochany w Magdalenie Cieleckiej internauta z  „Samotności w sieci” –  Andrzej Chyra będzie bohaterem tegorocznej odsłony cyklu „I Bóg stworzył aktora…” podczas Festiwalu Filmu i Sztuki Dwa Brzeg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ołówki polskich aktorów Chyra trafił piętnaście lat temu przy okazji „Długu”, do tej pory jej nie opuszczając. Dzięki wcieleniu się w rolę budzącego grozę Gerarda Nowaka, gangstera szantażującego dwóch młodych biznesmenów, został nie tylko doceniony przez krytyków, ale na długo zapamiętany przez widzów. Swoją karierę następnie rozwijał w nie mniej ciekawych rolach w „Komorniku”, ”Wszystko, co kocham”, „Wszyscy jesteśmy Chrystusami”. Pracował u boku największych aktorskich gwiazd oraz z najwybitniejszymi reżyserami m.in. z Feliksem Falkiem, Andrzejem Wajdą czy Jerzym Stuhrem. Mimo sukcesów kinowych Andrzej Chyra nie zrezygnował z teatru, gdzie pracował m.in. z Agnieszką Glińską, Krzysztofem Warlikowskim i Grzegorzem Jarzyn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aktor, który nie boi się wyzwań i podejmowania ryzyka. Udowodnił to współpracując z Konradem Niewolskim przy kontrowersyjnej „Symetrii” i równie mocno zapadającym w pamięć „Palimpseście”. W 2011 roku był jedną z gwiazd "Sponsoringu", pierwszej zagranicznej produkcji Małgorzaty Szumowskiej. Współpraca z nią przyniosła mu również najlepszą rolę ostatnich lat w filmie  "W imię…". (obraz zostanie pokazany na Dwóch Brzegach w ramach retrospektywy reżyserki)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ohaterami cyklu „I Bóg stworzył aktora” na Dwóch Brzegach są artyści, którzy swoimi rolami zachwycali widzów w kinie, telewizji lub teatrze. W poprzednich edycjach w Kazimierzu gościliśmy m.in. Stanisławę Celińską, Krystynę Jandę, Marka Kondrata, Janusza Gajosa czy Jerzego Stuh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5:50Z</dcterms:created>
  <dc:creator>Alicja Sawicka</dc:creator>
  <dc:description/>
  <dc:language>en-US</dc:language>
  <cp:lastModifiedBy/>
  <cp:lastPrinted>2014-06-17T21:14:00Z</cp:lastPrinted>
  <cp:revision>0</cp:revision>
  <dc:subject/>
  <dc:title/>
</cp:coreProperties>
</file>