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nowszy film Volkera Schlondorffa „Dyplomacja” -  premierowy pokaz na Dwóch Brzeg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jego filmach grali John Malkovich, Dustin Hoffman i Daniel Olbrychski. Najnowszy obraz twórcy „Blaszanego bębenka” i „Niepokojów wychowanka Toerlessa” zobaczy tylko publiczność na Dwóch Brzegach. „Dyplomacja” Volkera Schlöndorffa nie będzie pokazywana w polskich kin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 razem Laureat Oscara i zbywca Złotej Palmy pokazał znakomicie zrealizowane kino kameralne. Film okazał się hitem Berlinale 2014. Akcja rozgrywa się w Paryżu, w przeddzień kapitulacji Hitlera. Jednym z bohaterów filmu jest niemiecki generał Dietrich von Choltitz, wojenny gubernator miasta, który sprzeciwił się wydanemu przez Hitlera rozkazowi zniszczenia Paryża.  „Znakomita reżyseria pojedynku dwóch osobowości i świetne aktorstwo Nielsa Aestrup'a (generał)  i Andre Dussoliera  (konsul) sprawiają, że film jest prawdziwą ucztą dla kinomanów” – podkreśla Grażyna Torbicka, Dyrektor Artystyczna Dwóch Brzeg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bardziej znanym filmem w dorobku reżyserskim Volkera Schlöndorffa jest „Blaszany bębenek” na podstawie powieści Güntera Grassa. W filmie, którego akcja rozgrywa się w Gdańsku, zagrali m.in. Wojciech Pszoniak i Daniel Olbrychski. Schlöndorff nakręcił również znakomitą „Śmierć komiwojażera” Artura Millera z Dustinem Hoffmanem i Johnem Malkovichem. Poprzez filmowe adaptacje literatury znalazł się razem z Fassbinderem i Herzogiem w pierwszej lidze „nowego kina niemieckieg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 zobaczenia podczas 8. edycji Dwóch Brzegów od 2 do 10 sierp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