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3333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Brzezina” wraca na Dwóch Brzegach w cyfrowej wersj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FF3333"/>
          <w:sz w:val="22"/>
          <w:szCs w:val="22"/>
          <w:lang w:eastAsia="pl-PL"/>
        </w:rPr>
        <w:t>2014|07|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ierwsza część „tryptyku iwaszkiewiczowskiego”, Eros i Tanatos, Iwaszkiewicz i Malczewski, nieuchronność ludzkiego losu i piękno przyrody w mistrzowskim obiektywie Zygmunta Samosiuka - „Brzezina”, jakiej jeszcze nikt nie widział, to kolejne wydarzenie specjalne 8. edycji Festiwalu Filmu i Sztuki Dwa Brzegi. Na premierę filmu w cyfrowej wersji zapraszamy do Kazimierza Dolnego już 3 sierpnia. W uroczystym pokazie wezmą udział Andrzej Wajda i  Emilia Krakowska (filmowa Mali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  <w:lang w:eastAsia="pl-PL"/>
        </w:rPr>
        <w:t>Brzezina” swoje nowe filmowe życie zawdzięcza mecenatowi PKO Banku Polskiego. To jednocześnie pierwszy film, którego  rekonstrukcja w ramach Projektu KinoRP odbyła się we współpracy z TVP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a prowincja lat 20. XX. Rytm życia niedawno owdowiałego leśniczego Bolesława zakłóca niespodziewana wizyta jego młodszego brata Stasia. I choć chory na gruźlicę Staś przyjechał tu, by umrzeć, swoją hałaśliwą obecnością wypełnia zastygły w martwocie i żałobie dom, wpuszcza doń powietrze, muzykę, radość, chęć przeżycia wszystkiego, co jeszcze da się przeżyć. Paradoksalnie, więcej w nim witalności niż w silnym i zdrowym Bolesławie. A kiedy nadejdzie kres, jego odejście stanie się dla starszego brata rodzajem katharsis: pozwoli pogodzić się ze stratą żony i odzyskać duchową sił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na Festiwalu Filmu i Sztuki Dwa Brzegi w 2013 roku po raz pierwszy pokazano nową wersję „Krajobrazu po bitwie”. Film -podobnie jak tegoroczna premiera i 5 innych obrazów Andrzeja Wajdy („Człowiek z marmuru”, „Człowiek z żelaza”, „Kanał”, „Panny z Wilka”, „Polowanie na muchy”) – został objęty mecenatem PKO Banku Polskiego. Pokazy zrekonstruowanych filmów na stałe wpisały się w program Dwóch Brzegów. W roku 2012 w Kazimierzu Dolnym swoje premiery miały zrekonstruowane: „Rejs” i „Szatan z siódmej klas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2:00Z</dcterms:created>
  <dc:creator>Katarzyna Wajda</dc:creator>
  <dc:description/>
  <dc:language>en-US</dc:language>
  <cp:lastModifiedBy>Alicja</cp:lastModifiedBy>
  <dcterms:modified xsi:type="dcterms:W3CDTF">2014-07-17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