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ż biletów na 8. Festiwal Dwa Brzeg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ziś działa system sprzedaży internetowej biletów na projekcje filmowe tegorocznych Dwóch Brzegów. Będzie on dostępny do końca festiwalu, czyli do 9 sierpnia, do godz. 2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informacja o sprzedaży znajduje się w zakładce BILETY. Przed przystąpieniem do zakupów prosimy zapoznać się z regulaminem oraz z harmonogramem projekcji filmowych, który dostępny jest w zakładce PROGR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ety na projekcje w Energetycznym Kinie PGE są dostępne w cenie 17 zł, natomiast w Kinie pod Srebrną Gwiazdą, w zależności od pokazu – 12, 6 lub 0 zł (wstęp po odbiorze darmowych wejściówek). Po odebraniu bezpłatnej wejściówki w kasach można także wziąć udział pokazach specjalnych filmów nagrodzonych Lux Prize. Wstęp wolny, bez pobierania wejściówek, obowiązuje na pokazy w Kinie Perła oraz w Kinie za Rogiem. Inne ceny obowiązują tylko w przypadku pokazów otwarcia i zamknięcia festiwalu: 27 i 22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ty będzie można także kupować już w samym Kazimierzu Dolnym. Nasze kasy, znajdujące się w miasteczku festiwalowym, ul. Nadwiślańska 9, będą działać od 1 sierpnia. Tylko w kasach festiwalowych będą dostępne specjalne pakiety zniżkowe na pokazy w Energetycznym Kinie PGE. Korzystając z pakietu „10+” za jeden bilet zapłacimy 16 zł, natomiast decydując się na pakiet „20+” koszt jednego biletu wyniesie 15 zł. Bo im więcej filmów zobaczycie w tym roku na Dwóch Brzegach, tym lepiej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 zobaczenia podczas 8. edycji Dwóch Brzegów od 2 do 10 sierp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