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rPr>
      </w:pPr>
      <w:r>
        <w:rPr>
          <w:rFonts w:cs="Arial" w:ascii="Arial" w:hAnsi="Arial"/>
          <w:b/>
          <w:bCs/>
          <w:sz w:val="20"/>
          <w:szCs w:val="20"/>
        </w:rPr>
        <w:t>„</w:t>
      </w:r>
      <w:r>
        <w:rPr>
          <w:rFonts w:cs="Arial" w:ascii="Arial" w:hAnsi="Arial"/>
          <w:b/>
          <w:bCs/>
          <w:sz w:val="20"/>
          <w:szCs w:val="20"/>
        </w:rPr>
        <w:t>Kapitał ludzki” na zamknięcie Dwóch Brzegów</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color w:val="FF3333"/>
          <w:sz w:val="20"/>
          <w:szCs w:val="20"/>
          <w:shd w:fill="auto" w:val="clear"/>
        </w:rPr>
        <w:t>2014|07|21</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Polską premierą „Kapitału ludzkiego” – thrillera z elementami kina noir – zakończymy 8. edycję Festiwalu Dwa Brzeg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Film Paolo Virzìego, jednego z najczęściej wyróżnianych przez Europejską Akademię Filmową twórców, ze znakomitą, wielokrotnie nagradzaną rolą Valerii Bruni Tedeschi (Nagroda dla Najlepszej Aktorki FF Tribeca) otrzymał m.in. siedem nagród David di Donatello (włoski odpowiednik Oskarów), pokonując „Wielkie piękno” Paolo Sorrentin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Akcja filmu zaczyna się w wigilijną noc, kiedy rowerzysta zostaje potrącony przez samochód. Wypadek staje się pretekstem do opowieści o dwóch rodzinach: Bernaschich i Ossola. Stopniowo wychodzi na jaw, czym tak naprawdę jest pojęcie kapitału ludzkiego i ile jest warte życie człowiek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Podczas 8. edycji Dwóch Brzegów premierę ma również film „O koniach i ludziach", zwycięzca Festiwalu w Goeteborgu. 7 sierpnia obejrzymy go razem w reżyserem – Benedikt Erlingsson będzie gościem Dwóch Brzegów.</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Do zobaczenia w Kazimierzu Dolnym i Janowcu nad Wisłą od 2 do 10 sierpnia. Bilety na festiwal są dostępne w e-sklepie, pod adresem: </w:t>
      </w:r>
      <w:hyperlink r:id="rId2">
        <w:r>
          <w:rPr>
            <w:rStyle w:val="InternetLink"/>
            <w:rFonts w:cs="Arial" w:ascii="Arial" w:hAnsi="Arial"/>
            <w:b w:val="false"/>
            <w:bCs w:val="false"/>
            <w:sz w:val="20"/>
            <w:szCs w:val="20"/>
          </w:rPr>
          <w:t>http://dwabrzegi.biletpro24.pl/BiletPro24</w:t>
        </w:r>
      </w:hyperlink>
      <w:r>
        <w:rPr>
          <w:rFonts w:cs="Arial" w:ascii="Arial" w:hAnsi="Arial"/>
          <w:b w:val="false"/>
          <w:bCs w:val="false"/>
          <w:sz w:val="20"/>
          <w:szCs w:val="20"/>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brzegi.biletpro24.pl/BiletPro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5:50Z</dcterms:created>
  <dc:creator>Alicja Sawicka</dc:creator>
  <dc:description/>
  <dc:language>en-US</dc:language>
  <cp:lastModifiedBy/>
  <cp:lastPrinted>2014-06-17T21:14:00Z</cp:lastPrinted>
  <cp:revision>0</cp:revision>
  <dc:subject/>
  <dc:title/>
</cp:coreProperties>
</file>