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imowy sen” i „Klub Jimmy’ego” w dniu otwarcia Dwóch Brzeg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Zimowy sen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uri Bilge Ceylana zachwycił jury w Cannes, krytyków, którzy przyznali mu nagrodę FIPRESCI i publiczność. Dzięki współpracy Dwóch Brzegów z Film Point Group polska publiczność zobaczy go już 2 sierpnia, w dniu otwarcia 8. edycji Festiwalu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go samego wieczoru  w Kazimierzu Dolnym premiera nominowanego do Złotej Palmy najnowszego filmu Kena Loach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Klub Jimmy’ego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Reżyser powraca do przedwojennej Irlandii, tym razem pokazując ją z lekkością i subtelnym poczuciem humor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ilety na festiwalowe pokazy są dostępne w e-sklepie pod adresem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://dwabrzegi.biletpro24.pl/BiletPro24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. Do zobaczenia w Kazimierzu Dolnym i Janowcu nad Wisłą od 2 do 10 sierp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abrzegi.biletpro24.pl/BiletPro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