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Human Capital” closing Two Riversi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sz w:val="20"/>
          <w:szCs w:val="20"/>
        </w:rPr>
      </w:pPr>
      <w:r>
        <w:rPr>
          <w:rFonts w:cs="Arial" w:ascii="Arial" w:hAnsi="Arial"/>
          <w:b/>
          <w:bCs/>
          <w:color w:val="FF3333"/>
          <w:sz w:val="20"/>
          <w:szCs w:val="20"/>
        </w:rPr>
        <w:t>2014|07|21</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We will end the 8th Two Riversides Festival with the Polish première of “Human Capital” - a thriller with elements of film noir.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film by Paolo Virzì, one of the artists most often awarded by the European Film Academy. For her outstanding performance in the film Valeria Bruni Tedeschi received numerous awards (Best Actress at the 2014 Tribeca Film Festival). The film's many accolades include seven David di Donatello Awards (Italian counterpart of Academy Awards), defeating Paolo Sorrentino's “The Great Beauty.”</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There will also be another première at the 8th Two Riversides, and that is “Of Horses and Man,” winner of the Göteborg International Film Festival. On the 7th of August we will watch it together with its director, Benedikt Erlingsson, who will be a guest at Two Riverside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See you in Kazimierz Dolny and Janowiec nad Wisłą from 2nd to 10th of August. You can buy festival tickets at our e-shop, available at: </w:t>
      </w:r>
      <w:hyperlink r:id="rId2">
        <w:r>
          <w:rPr>
            <w:rStyle w:val="InternetLink"/>
            <w:rFonts w:cs="Arial" w:ascii="Arial" w:hAnsi="Arial"/>
            <w:b w:val="false"/>
            <w:bCs w:val="false"/>
            <w:sz w:val="20"/>
            <w:szCs w:val="20"/>
          </w:rPr>
          <w:t>http://dwabrzegi.biletpro24.pl/BiletPro24</w:t>
        </w:r>
      </w:hyperlink>
      <w:r>
        <w:rPr>
          <w:rFonts w:cs="Arial" w:ascii="Arial" w:hAnsi="Arial"/>
          <w:b w:val="false"/>
          <w:bCs w:val="false"/>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snapToGrid w:val="false"/>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youtube]kLLsqYK4rm0[/youtu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brzegi.biletpro24.pl/BiletPro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