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n-GB"/>
        </w:rPr>
        <w:t>"Winter Sleep" and "Jimmy's Hall" on opening day of Two Riversid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  <w:lang w:val="en-GB"/>
        </w:rPr>
        <w:t>2014|07|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  <w:lang w:val="en-GB"/>
        </w:rPr>
        <w:t xml:space="preserve">Nuri Bilge Ceylan's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shd w:fill="auto" w:val="clear"/>
          <w:lang w:val="en-GB"/>
        </w:rPr>
        <w:t>“Winter Sleep”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GB"/>
        </w:rPr>
        <w:t xml:space="preserve"> enthralled the Cannes jury, the critics (who awarded it with FIPRESCI), and the audience. Thanks to the cooperation between Tw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>o Riversides and Film Point Group, the Polish audience will see the film on the 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en-GB"/>
        </w:rPr>
        <w:t>n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of August, the opening day of the 8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edition of the Festival start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The same evening Kazimierz Dolny shall hold the premiere of Ken Loach's newest fil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n-GB"/>
        </w:rPr>
        <w:t>“Jimmy's Hall.”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The director takes us back to pre-war Ireland , this time showing it with certain lightheartedness an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GB"/>
        </w:rPr>
        <w:t xml:space="preserve">d a subtle sense uf humou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The tickets for festival screenings are available in our  e-shop at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http://dwabrzegi.biletpro24.pl/BiletPro24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>. See you in Kazimierz 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>olny and Janowiec nad Wisłą from the 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en-GB"/>
        </w:rPr>
        <w:t>n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to 10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 xml:space="preserve"> of Augus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/>
        </w:rPr>
        <w:t>[youtube]loS1Nbietf4[/youtube]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GB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GB" w:eastAsia="zh-CN" w:bidi="hi-IN"/>
        </w:rPr>
        <w:t>[youtube]BqFJbBzHHs0[/youtub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brzegi.biletpro24.pl/BiletPro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