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 Nicka Cave po Lutosławskieg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2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Jacek Kaczmarski, Czesław Niemen, Stanisława Celińska i Nick Cave to tylko niektórzy bohaterowie filmów z sekcji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Muzyka – moja miłość”</w:t>
      </w:r>
      <w:r>
        <w:rPr>
          <w:rFonts w:cs="Arial" w:ascii="Arial" w:hAnsi="Arial"/>
          <w:b w:val="false"/>
          <w:bCs w:val="false"/>
          <w:sz w:val="20"/>
          <w:szCs w:val="20"/>
        </w:rPr>
        <w:t>. Muzyka i kino po raz kolejny na Dwóch Brzegach pokazują, że stanowią duet ideal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ani Nicka Cave’a nie mogą przegapić filmu Iaina Forsytha i Jane Pollard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20 000 dni na Ziemi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Dokument rysuje portret charyzmatycznego australijskiego muzyka, który właśnie przeżywa tytułowy dwudziestotysięczny dzień swojego życia. Pomocą we wniknięciu w umysł artysty służą rozmowy z jego współpracownikami, w tym m.in. Blixem Bargelsem i Kylie Minogu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ołd na Dwóch Brzegach będziemy również oddawać polskim twórcom. W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Bardzie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Katarzyny Kościelak przyjrzymy się niejednoznacznej postaci Jacka Kaczmarskiego, a w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„Granatowym zeszycie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taszy Ziółkowskiej-Kurczuk przypomnimy sylwetkę kompozytora Witolda Lutosławi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ramach uczczenia dziesiątej rocznicy śmierci Czesława Niemena pokażemy nowy dokument Krzysztofa Magowskiego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Sen o Warszawie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w którym reżyser pokazuje losy wielkiego artysty na tle uwikłanego w skomplikowaną rzeczywistość PRL-u. Stolicę zobaczymy również w obiektywie Bartosza Konopki. Jego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Nowa Warszawa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worzy obraz miasta za pomocą szlagierów wykonywanych przez Stanisławę Celińską i Royal String Quartet oraz opowieści snutych przez samą aktork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uzyka – miłość miłość” to jednak nie tylko filmy o muzykach, ale i o samej muzyce. Dlatego programie Dwóch Brzegów znalazła się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O Samba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odczarowująca wizerunek Brazylii jako gospodarza Mistrzostw Świata w Piłce Nożnej. Gachot Georges, reżyser tego filmu pojawi się w Kazimierzu Dolnym. W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Pożegnaniu z Trianą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Pieśniach odkupienia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muzyka to pretekst do opowiedzenia przejmujących ludzkich historii – odpowiednio Romów wypędzonych z tytułowej dzielnicy Sewilli oraz więźniów odsiadujących wyroki w zakładzie karnym w stolicy Jamajki. Reżyserka Amanda Sans Panting będzie naszym gościem i osobiście zaprosi widzów na projekcj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statnim filmem jaki pokażemy w tej sekcji  jest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„O krok od sławy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zdobywca tegorocznego Oscara w kategorii najlepszy film dokumentalny). Reżyser Morgan Neville zamiast skupiać się na gwiazdach sceny, opowiada o bohaterach drugiego lub trzeciego planu – chórzystach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Mały-Wielki Festiwal zapraszamy do Kazimierza Dolnego i Janowca nad Wisłą już od 2 sierp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