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n-GB"/>
        </w:rPr>
        <w:t>The music of cinema - Young Polish Philharmonic Orchestra on the market square in Kazimier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  <w:lang w:val="en-GB"/>
        </w:rPr>
        <w:t>2014|07|2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>The 8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 Two Riversides Festival will begin with themes from such films as “E.T,” “Star Wars,” “The Lord of the Rings,” “Pirates of the Caribbean.”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n-GB"/>
        </w:rPr>
        <w:t>Young Polish Philharmonic Orchestr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 will present recognisable motifs from John Williams, Howard Shore, Klaus Badel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The concert will also include music by Polish composers, such as Wojciech Kilar (“The Ninth Gate,” “The Portrait of a Lady”), Zbigniew Preisner (“The Double Life of Véronique”), Abel Korzeniowski („W.E.”), and Zygmunt Konieczn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n-GB"/>
        </w:rPr>
        <w:t>It will be the second time that Young Polish Philharmonic Orchestra will be visiting Two Riversides. It include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 the 39 most talented students from music schools and universities. It is the only youth orchestra in Poland whose funds come from private investors. Adam Klicek, co-author of the Grammy-awarded album “Night in Calisia,” is the artistic director and conductor of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n-GB"/>
        </w:rPr>
        <w:t>Young Polish Philharmonic Orchestr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 w:eastAsia="zh-CN" w:bidi="hi-IN"/>
        </w:rPr>
        <w:t>The orchestra will perform at the Kazimierz Market Square on the 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en-GB" w:eastAsia="zh-CN" w:bidi="hi-IN"/>
        </w:rPr>
        <w:t>n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 w:eastAsia="zh-CN" w:bidi="hi-IN"/>
        </w:rPr>
        <w:t xml:space="preserve"> of August at 7.30 PM. Admission to the concert is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