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zyka kina – Młoda Polska Filharmonia na kazimierskim ryn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matami z takich filmów, jak „„E.T”, „Gwiezdne Wojny”, „Władca Pierścieni”, „Park Jurajski” czy „Piraci z Karaibów” rozpocznie się 8. edycja Festiwalu Dwa Brzegi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Młoda Polska Filharmo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prezentuje charakterystyczne motywy Johna Williamsa, Howarda Shore czy Klausa Bade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dczas koncertu nie zabraknie również muzyki polskich kompozytorów, m.in. Wojciecha Kilara („Dziewiąte wrota”, „Portret Damy”), Zbigniewa Preisnera („Podwójny życie Weroniki”), Abla Korzeniowskiego („W.E.”) czy Zygmunta Konieczn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łoda Polska Filharmonia odwiedza Dwa Brzegi już po raz kolejny. W jej skład wchodzi 39 najbardziej uzdolnionych uczniów szkół muzycznych oraz studentów wyższych uczelni. To jedyna w Polsce młodzieżowa orkiestra dotowana z funduszy prywatnych. Dyrektorem artystycznym i dyrygentem Młodej Polskiej Filharmonii jest Adam Klocek, współtwórca nagrodzonej Grammy płyty „Night in Calisia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rkiestra pojawi się na kazimierskim Rynku 2 sierpnia o godz. 19.30. Koncert nie jest biletow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