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początku istnienia Festiwalu Filmu i Sztuki Dwa Brzegi krytyka zwraca uwagę na jego niestandardowe podejście do sztuki filmowej. Założeniem wydarzenia jest łączenie twórcy z odbiorcą oraz filmu, literatury, muzyki i sztuk wizualnych, czyli wszystkich dyscyplin, z których czerpie X Muza. Jest to projekt artystyczny odwracający się na masowego kina, przeznaczony dla koneserów kina i innych sztuk. Siłą festiwalu jest możliwość codziennego spotkania z artystami, mistrzami i debiutant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Brzegi to interdyscyplinarne wydarzenie kulturalne prezentujące cenne filmy polskie i zagraniczne: premiery, ważne filmy roku minionego i obrazy, które miały kluczowe znaczenie dla rozwoju światowej kinematografii, jak również spektakle teatralne, wystawy, koncerty i wydarzenia innych dziedzin. 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m, co wyróżnia festiwal na tle podobnych przedsięwzięć, jest konfrontacja różnych dziedzin sztuki i umożliwianie nieformalnych kontaktów odbiorców oraz artystów: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: spotkanie z reżyserem, aktorem, niespieszna rozmowa, refleksja wywołana projekcj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 i ich okolice, np. wioskę Męćmierz. Otwiera przez to swój program na lokalną społeczność i kulturę. Istotnym elementem programu są prezentacje dorobku lokalnych artystów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ą Dwóch Brzegów jest poszerzanie polskiej oferty filmowej. Dzięki popartej kilkuletnim doświadczeniem współpracy z innymi festiwalami realizowane są pokazy filmów nagrodzonych w Cannes, Berlinie, Wenecji, Karlovych Varach, San Sebastian, Rotterdamie. Na festiwalu są także prezentowane produkcje, które nie znajdą się w repertuarze polskich kin. Przy współpracy z filmowymi uczelniami z Polski i zagranicy przeprowadzany jest konkurs filmów krótkometrażowych, którego celem jest tworzenie sceny debiutu dla młodych twór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tiwal ma na celu poszerzenie wiedzy publiczności na temat sztuki filmowej, zwrócenie uwagi na te obszary kreacji twórczej, które składają się na dzieło filmowe: literaturę, sztuki plastyczne, muzykę, fotografię. Program budowany jest tak, by widz miał szansę po obejrzeniu filmu dowiedzieć się czegoś więcej o jego kontekście historycznym, kulturowym, literackim, plastycz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rzeniom festiwalowym towarzyszy polsko-angielski katalog informujący o wszystkich przedsięwzięciach oraz stanowiący materiał promocyjny festiwalu zagranicą. Ponadto, codziennie ukazują się kolejne numery bezpłatnej gazety festiwalowej „Głos Dwubrzeż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Artystyczną Dwóch Brzegów jest Grażyna Torbicka – Autorka cyklu TVP2 „Kocham Kino”, prezentującego najważniejsze produkcje kina polskiego i światowego, członkini Międzynarodowej Federacji Krytyków Filmowych FIPRESCI. Odznaczona Srebrnym Medalem Gloria Artis „Zasłużony dla Kultury Polskiej”. Z festiwalem związana od jego pierwszej edy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Festiwal Filmu i Sztuki Dwa Brzeg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zimierz Dolny – Janowiec nad Wisł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-10 sierpnia 2014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acebook.com/DwaBrzegiTwoRiverside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sz w:val="20"/>
          <w:szCs w:val="20"/>
        </w:rPr>
        <w:t>www.facebook.com/GlosDwubrzeza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twitter.com/TwoRiverside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instagram.com/tworiverside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youtube.com/user/DwaBrzegi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DwaBrzegiTwoRiversides" TargetMode="External"/><Relationship Id="rId4" Type="http://schemas.openxmlformats.org/officeDocument/2006/relationships/hyperlink" Target="http://www.twitter.com/TwoRiversides" TargetMode="External"/><Relationship Id="rId5" Type="http://schemas.openxmlformats.org/officeDocument/2006/relationships/hyperlink" Target="http://www.instagram.com/tworiversides" TargetMode="External"/><Relationship Id="rId6" Type="http://schemas.openxmlformats.org/officeDocument/2006/relationships/hyperlink" Target="http://www.youtube.com/user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