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eczorne Kino Perł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33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  <w:t>2014|07|2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33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ampiry Jima Jarmuscha, kultowa „Ida”, niezwykła „Papusza”, w końcu uhonorowana Złotym Niedźwiedziem „Pozycja dziecka”  - do tych filmów wracamy na Dwóch Brzegach. W ramach sekcji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Wielkie kino ma Małym Rynku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od osłoną nocy przypominamy tytuły, o których nie można zapomnieć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nagrodzonej Złotym Niedźwiedziem (2013)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Pozycji dziecka”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reż. Calin Peter Netzer) młody mężczyzna, Barbu, staje się sprawcą tragicznego wypadku. Jego matka, zamożna i szanowana Cornelia, używa wszystkich swoich wpływów, znajomości i pieniędzy, aby uchronić jedynaka przed więzieniem. W Kazimierzu zobaczymy też nominowanego do Złotego Niedźwiedzia podczas tegorocznego Berlinale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Obywatela Roku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e Stellanem Skarsgårdem („Thor: Mroczny świat”, „Dziewczyna z tatuażem”, „Nimfomanka”) w jednej  z głównych ról.  Komedia kryminalna Molana porównywana jest z „Fargo” braci Coen.  Kolejna propozycja to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Locke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tevena Knighta – film  od pierwszej do ostatniej sceny grany jest tylko przez jednego aktora – Toma Hardy’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a Małym Rynku nie zabraknie również polskich tytułów. Po „Lekcji kina” z Janem Kantym Pawluśkiewiczem widzowie przypomną sobie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Papuszę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W podróż do lat 60., barwnej epoki dzieci kwiatów, hipisów i bigbitu zabiera publiczność Jacek Bromski. Jego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Bilet na księżyc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to opowieść o młodości, przyjaźni i miłości w czasach, gdy człowiek stawiał pierwsze kroki na Księżycu, na ulicach stały saturatory, a tranzystory pulsowały rock'n'rollem. Film w pewnym sensie wraca do Kazimierza, ponieważ część ujęć kręcono właśnie w tej okolic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Polsce obsypano ją nagrodami, za oceanem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Ida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nokautowała zarówno głośną „Nimfomankę” Larsa von Triera, jak i „The Grand Budapest Hotel” Wesa Andersona. Na Dwóch Brzegach film zobaczymy raz jeszcze, w malarskim otoczeniu letniego Kazimierza. Film Pawła Pawlikowskiego był pokazywany w sekcji Spotlight podczas tegorocznego Sundance razem z obrazem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Tylko kochankowie przeżyją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Jima Jarmuscha, który również zobaczymy w Kinie Perła na Małym Ryn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a  Festiwal robiony "mimo wszystko", czyli przede wszystkim mimo braku kina w Kazimierzu Dolnym, zapraszamy od 2 do 10 sierpnia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50Z</dcterms:created>
  <dc:creator>Alicja Sawicka</dc:creator>
  <dc:description/>
  <dc:language>en-US</dc:language>
  <cp:lastModifiedBy/>
  <cp:lastPrinted>2014-06-17T21:14:00Z</cp:lastPrinted>
  <cp:revision>0</cp:revision>
  <dc:subject/>
  <dc:title/>
</cp:coreProperties>
</file>