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erowy „Świat pod namiotem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bór kina autorskiego, artystycznego i niezależnego, ze szczególnym naciskiem na młode kino europejskie to sekcja „Świat pod namiotem”. W tym roku prym wiodą premiery wyselekcjonowane na wiodących festiwalach, m.in. w Wenecji, San Sebastian, Rotterdamie, Berlinie czy Can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hciałem stworzyć uniwersalną opowieść, aby każdy, bez względu na orientację i na fakt, czy widzi, czy jest niewidomy, mógł odnieść się do tego, przez co przechodzi bohater” – mówi Daniel Ribeiro, reżyser filmu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W jego oczach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Obraz wyróżniony nagrodą FIPRESCI w sekcji Panorama podczas Berlinale zobaczy również publiczność na Dwóch Brzegach. W tegorocznym programie znalazł się fil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Metalhead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heavymetalowa opowieść o dojrzewaniu. Jej reżyser Ragnar Bragason to jeden z najpopularniejszych i najbardziej docenianych przez islandzkich krytyków filmowiec młodego pokol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Kazimierzu Dolnym swoją premierę będą miały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The Dog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dokument opowiadający o Johnie Wojtowiczu, pierwowzorze bohatera słynnego „Pieskiego popołudnia” - oraz opowieść Sebastiána Alfieg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Gabor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Coś dla siebie znajdą także wielbiciele poezji. Co się dzieje, gdy młody poeta, Paul Susser, spotyka w małej kawiarni swojego mistrza, tytana dwudziestowiecznej literatury Samuela Becketta?  O takiej sytuacji opowiad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Spotkanie z młodym poetą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tery lata po świetnie przyjętym kryminale zatytułowanym „Biegacz” Benjamin Heisenberg sięga po konwencję buddy film. W programie Dwóch Brzegów znalazł się jego ostatni fil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Superegos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W Kazimierzu Dolnym odwiedzimy Paryż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Dworzec Północny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reż. Claire Simon) to filmowa oda na cześć największego i najbardziej zatłoczonego dworca Gare du Nord oraz odwiedzającej go multikulturowej zbiorowośc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cenariusz filmu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Jak wiatr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reż. Marco Simon Puccioni) jest luźno inspirowany życiem Armidy Miserere, dyrektorki więzienia, która stale pracowała z najgorszymi kryminalistami, terrorystami, członkami mafii. Film ma postać przedśmiertnego wspomnienia zgłębiającego najważniejsze wydarzenia jej życia w poszukiwaniu wyjaśnienia otaczającej ją tajemnicy. W sekcji „Świat pod namiotem” znalazł się również polski akcent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owroty Szymon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ławomira Grünberga i Katki Reszke to opowieść o człowieku, który sam o sobie powiada, że „kolekcjonuje pamięć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Łącznie w ramach sekcji „Świat pod namiotem” publiczność zobaczy 35 filmów, wśród nich pięć tytułów prezentowanych w konkursie głównym 67. Festiwalu w Cannes, w tym uhonorowany Złotą Palmą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Zimowy sen”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ięcej informacji o programie sekcji, a także 8. edycji Dwóch Brzegów można znaleźć na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dwabrzegi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