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łe Cannes na Dwóch Brzeg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ięć filmów prezentowanych w konkursie głównym 67. Festiwalu w Cannes – w tym nagrodzony Złotą Palmą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Zimowy sen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 znalazło się w programie 8. edycji Festiwalu Filmu i Sztuki Dwa Brzegi. Zostaną zaprezentowane w ramach sekcj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Świat pod namiotem”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Dzikie historie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Cuda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Lewiatan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Pojmani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o tytuły, które konkurowały ze zwycięskim obrazem Nuri Bilge Ceylana o Złotą Palmę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jmanych” w Kazimierzu Dolnym publiczność zobaczy premierowo. W swoim thrillerze Atom Egoyan uważnie analizuje destrukcyjny wpływ, jaki porwanie dziecka ma na relacje bohaterów i obnaża skomplikowane więzy łączące ofiarę, jej rodzinę, oprawcę i śledcz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agrodzony w Cannes za najlepszy scenariusz „Lewiatan”  to pozornie typowa opowieść o zmaganiu się z pychą i despotyzmem władzy. Rozgrywa się jednak na tle monumentalnego krajobrazu, którego najbardziej niepokojącym elementem jest tytułowy Lewiatan – szkielet wieloryba leżący na plaży wśród ska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uda” (Grand Prix w Cannes) w intymny sposób łączą realizm z bajkowym okrucieństwem. Film zainspirowany jest rodzinną historią  Alice Rohrwacher, reżyserki. Ekranowa rodzina jest szczególna. W wieku 12 lat dzie</w:t>
      </w:r>
      <w:r>
        <w:rPr>
          <w:rFonts w:cs="Arial" w:ascii="Arial" w:hAnsi="Arial"/>
          <w:b w:val="false"/>
          <w:bCs w:val="false"/>
          <w:sz w:val="20"/>
          <w:szCs w:val="20"/>
        </w:rPr>
        <w:t>wczynka praktycznie sama prowadzi gospodarstwo. Swojemu gwałtownemu ojcu, pochodzącemu z Niemiec, zastępuje syna, którego ten nigdy nie miał. Trzy młodsze siostry posłusznie pracują pod jej okiem. Nikt z zewnątrz nie może się jednak dowiedzieć, czym się zajmuj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Łącznie w ramach sekcji „Świat pod namiotem” publiczność zobaczy 35 filmów, 14 tytułów będzie miało polskie premiery w Kazimierzu Dolnym. Do zobaczenia na Małym-Wielkim Festiwalu od 2 do 10 sier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