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my krótkie i na tem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tegorocznych Dwóch Brzegach nie zabraknie filmów krótkometrażowych. W Kazimierzu będzie można zobaczyć najnowsze, często premierowe, profesjonalne produkcje poniżej 60 minut, które prawdopodobnie nie trafią do szerszej dystrybu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lmy krótkometrażowe to często sztuka sama w sobie, bowiem potrzeba niezwykłej precyzji, by opowiedzieć niekiedy skomplikowaną historię w czasie kilkunastu czy kilkudziesięciu minut. Takie wyzwanie uwielbiają podejmować nawet zawodowi filmowcy, czego dowodem jest sekcj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Na krótką metę”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dczas 8. edycji festiwalu pokażemy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1989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film Michała Bielawskiego zrealizowany z okazji obchodów 25-lecia pierwszych wolnych wyborów w Polsce po II Wojnie Światowej. Reżyser portretuje w nim zmiany w mentalności Polaków na tle wydarzeń z tytułowego roku. Polityka będzie również motywem przewodnim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Ostatków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ndrzeja Fidyka 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Pocztówek z Republiki Absurdu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ana Holoubka, które opowiedzą odpowiednio o ostatnim zjeździe PZPR i kuriozalnej rzeczywistości PRL-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mat rodziny eksplorować z kolei będą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Album rodzinny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Fiord wielorybów”</w:t>
      </w:r>
      <w:r>
        <w:rPr>
          <w:rFonts w:cs="Arial" w:ascii="Arial" w:hAnsi="Arial"/>
          <w:b w:val="false"/>
          <w:bCs w:val="false"/>
          <w:sz w:val="20"/>
          <w:szCs w:val="20"/>
        </w:rPr>
        <w:t>. Ta pierwsza produkcja w reżyserii Andrzeja Titkowa opowiada burzliwą historię dwóch żydowskich rodów z Lublina. Za drugą odpowiada islandzki filmowiec Guðmundur Arnar Guðmundsson, który snuje opowieść o dwóch braciach zamieszkujących odległy fior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ani zespołu „Cool Kids of Death” nie mogą przegapić dwóch filmów Piotra Szczepańskiego –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Generacja C.K.O.D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C.K.O.D.2 – Plan ewakuacji”</w:t>
      </w:r>
      <w:r>
        <w:rPr>
          <w:rFonts w:cs="Arial" w:ascii="Arial" w:hAnsi="Arial"/>
          <w:b w:val="false"/>
          <w:bCs w:val="false"/>
          <w:sz w:val="20"/>
          <w:szCs w:val="20"/>
        </w:rPr>
        <w:t>. Polski reżyser najpierw przedstawia dwa lata życia z zespołu i idee stojące za jego muzyką, po to by dekadę później do tematu powrócić i pokazać, ile się zmieniło – zarówno w muzyce, jak i na świe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rzyjaciele na 33 obroty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Grzegorza Brzozowicza opowiedzą zaś historię przyjaźni Stanisława Zagórskiego i Rosława Szaybo, dwóch światowej sławy grafików pochodzących z Polski. Sekcję „Na krótką metę” dopełnią animowane projekty Jerzego Kuci (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Fuga na wiolonczelę, trąbkę i pejzaż”</w:t>
      </w:r>
      <w:r>
        <w:rPr>
          <w:rFonts w:cs="Arial" w:ascii="Arial" w:hAnsi="Arial"/>
          <w:b w:val="false"/>
          <w:bCs w:val="false"/>
          <w:sz w:val="20"/>
          <w:szCs w:val="20"/>
        </w:rPr>
        <w:t>) i Roberta Löbela („Wiatr”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ły-Wielki Dwa Brzegi już od 2 sierp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