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skie kino Pirjo Honkasa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Łączy sacrum z profanum, zmusza do refleksji, ale jednocześnie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irjo Honkasal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ie pozostawia wątpliwości, kto stoi za sukcesem jej produkcji – podczas realizacji swoich projektów jest nie tylko reżyserką, ale także scenarzystką, operatorką i montażystką. Na Dwóch Brzegach zobaczymy pięć filmów fińskiej reżyserk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 wysokobudżetowym „Tulipää”, jednym z najdroższych filmów w historii fińskiej kinematografii, w twórczości Honkasalo nastąpił zwrot. Artystka zajęła się minimalistycznymi dokumentami, a ich najlepszym przykład jest pokazywana na Festiwalu trylogia o Świętości i Szatańskości. Składające się na nią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Mysterion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Tanjuska i 7 diabłów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raz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Atman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o kameralne filmy opowiadające o jednostkach lub małych społecznościach, a jednocześnie portretujące duchową kondycję współczesnego świa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pokazywanych na Dwóch Brzegach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3 pokojach melancholii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Honkasalo w niezwykły sposób opisuje konflikt rosyjsko-czeczeński. Tytułowe trzy pokoje to trzy poetyckie podróże w głąb świata emocjonalnego małych Rosjan i ich muzułmańskich sąsiadów. Każdy z nich to odrębna część filmu i zarazem inna perspektywa. Kadrom towarzyszy sugestywna muzyka Sanny Salmenkallio, w której wykorzystano motywy chórów cerkiew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trospektywę Pirjo Honkasalo zwieńczy adaptacja powieści znanej fińskiej pisarki, Pirkko Saisi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Betonowa noc”</w:t>
      </w:r>
      <w:r>
        <w:rPr>
          <w:rFonts w:cs="Arial" w:ascii="Arial" w:hAnsi="Arial"/>
          <w:b w:val="false"/>
          <w:bCs w:val="false"/>
          <w:sz w:val="20"/>
          <w:szCs w:val="20"/>
        </w:rPr>
        <w:t>. Film opowiadający historię dwóch braci włóczących się po mrocznych ulicach Helsinek został okrzyknięty w Finlandii najlepszym filmem 2013 roku i nagrodzono go sześcioma statuetki Jussi (tamtejszy odpowiednik Orłów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dczas tegorocznej edycji Festiwalu zapraszamy na trzy kobiece retrospektywy reżyserskie - obok Pirjo Honkasalo, również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Małgorzaty Szumowskie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Liny Wertmuller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ansa na zobaczenie filmów już niedługo. Na Festiwal Dwa Brzegi zapraszamy już od 2 do 10 sierpnia! Więcej informacji na www.dwabrzegi.p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