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n Troell gościem specjalnym festiwalu Dwa Brzeg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2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utor, poeta i realista –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Jan Troel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o obok Bo Widerberga i Ingmara Bergmana jeden z najwybitniejszych szwedzkich reżyserów. Filmowiec przyjął zaproszenie na tegoroczne Dwa Brzeg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ciągu trwającej ponad pół wieku kariery Troell doskonalił filmowy warsztat na każdym polu, będąc reżyserem, ale także scenarzystą, operatorem i montażystą. Do jego najbardziej niezwykłych filmów zalicza się „Emigrantów” i „Osadników”, czyli właśnie te, przy których mógł czuć się autorem par excellence. To artysta, któremu nigdy nie brakowało pomysłów i zawsze towarzyszyła wielka wizja. Gdy próbował swoich sił za oceanem i nakręcił „Narzeczoną Zandy’ego” oraz „Huragan”, amerykański system produkcji znacznie ograniczył jego swobodę, a jego flirt z Hollywood zakończył się równie szybko jak się zaczą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 Dwóch Brzegach pokażemy pełnometrażowy debiut Jana Troella, powstały na motywach książki Eyvinda Johnsona, „Powieść o Olofie” i film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Oto twoje życie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- powszechnie docenioną produkcję opowiadająca historię młodego chłopca porzucającego dom rodzinny i rozpoczynającego własne prawdziwe życie. To właśnie przy tym projekcie szwedzki reżyser poznał Maxa van Sydowa, z którym przyszło mu pracować jeszcze siedmiokrotnie. Efekt ich dalszej współpracy zobaczymy na festiwalu w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Hamsunie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- tam Troell obsadził aktora w roli tytułowego kontrowersyjnego norweskiego noblisty. O filmowej odwadze reżysera świadczy również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Il Capitano”</w:t>
      </w:r>
      <w:r>
        <w:rPr>
          <w:rFonts w:cs="Arial" w:ascii="Arial" w:hAnsi="Arial"/>
          <w:b w:val="false"/>
          <w:bCs w:val="false"/>
          <w:sz w:val="20"/>
          <w:szCs w:val="20"/>
        </w:rPr>
        <w:t>, produkcja stanowiąca rekonstrukcję potrójnego morderstwa, które w 1999 roku wstrząsnęło szwedzką opinią publiczną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ramach retrospektywy będzie można zobaczyć też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Baśniową krainę”</w:t>
      </w:r>
      <w:r>
        <w:rPr>
          <w:rFonts w:cs="Arial" w:ascii="Arial" w:hAnsi="Arial"/>
          <w:b w:val="false"/>
          <w:bCs w:val="false"/>
          <w:sz w:val="20"/>
          <w:szCs w:val="20"/>
        </w:rPr>
        <w:t>, 3-godzinny dokument o współczesnej Szwecji. Choć jest to obraz poświęcony całemu społeczeństwu, w nim najwyraźniej można dostrzec osobę samego reżysera. Wypowiedzi Rollo Maya, amerykańskiego filozofa i psychologa, uzupełniane są tutaj osobistymi uwagami Troella, który gani swoich rodaków za brak zaangażowania w sprawy państwowe i społecz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ały-wielki Festiwal w Kazimierzu Dolnym i Janowcu nad Wisłą rozpocznie się już 2 sierpnia. Więcej informacji można znaleźć na www.dwabrzegi.p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