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dnicki, Varga i Szejnert – literacki nurt Dwóch Brzegó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nomowani polscy autorzy, wielokrotnie nominowani i nagradzani, będą gośćmi spotkań w Domu Kuncewiczów, które odbędą się w ramach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Literackich Dwóch Brzegó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Tematem przewodnim tegorocznego cyklu jest praca pamięci oraz sposoby jej odzwierciedlania w literaturz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mięć osobista oraz zapis wspomnień wyjątkowych postaci – te dwa tematy łączą twórczość pisarzy oraz poetów zaproszonych w tym roku do Kazimierza Dolnego i Janowca nad Wisł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czele tej pierwszej grupy można z pewnością postawić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Wiesława Myśliwski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jedynego polskiego pisarza, który dwukrotnie zdobył prestiżową Nagrodę Nike - za  powieści „Widnokrąg” i „Traktat o łuskaniu fasoli”.  W opublikowanej niedawno powieści „Ostatnie rozdanie” po raz kolejny porusza złożone problemy jednostki rozpostarte w pejzażu uniwersalnym. Historie, które są udziałem bohaterów Myśliwskiego stają się  pretekstem do  tego, by zmierzyć się z pozornie prostymi pytaniami o wartość każdej codziennej chwili. Również zakorzeniona w codzienności, ale wchodząca w inny wymiar niż u Myśliwskiego, jest twórczość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Janusza Rudnickiego</w:t>
      </w:r>
      <w:r>
        <w:rPr>
          <w:rFonts w:cs="Arial" w:ascii="Arial" w:hAnsi="Arial"/>
          <w:b w:val="false"/>
          <w:bCs w:val="false"/>
          <w:sz w:val="20"/>
          <w:szCs w:val="20"/>
        </w:rPr>
        <w:t>. Jego prowokacyjne i groteskowe  opowiadania udowadniają , że nawet najdrobniejsze zdarzenie może być zarzewiem rwącej narr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czulenie na detal determinuje twórczość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Bohdana Zadur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Wyspecjalizowany w codziennej poetyckiej rejestracji, buszujący w szczegółach, w których jak wiadomo tkwi diabeł, Zadura tworzy nie tylko poezję, ale też swoisty dokument historyczny, zamykający aurę ostatnich dekad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liscy, a jednak obcy – tak  można opisać z kolei tematykę esejów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Krzysztofa Vargi</w:t>
      </w:r>
      <w:r>
        <w:rPr>
          <w:rFonts w:cs="Arial" w:ascii="Arial" w:hAnsi="Arial"/>
          <w:b w:val="false"/>
          <w:bCs w:val="false"/>
          <w:sz w:val="20"/>
          <w:szCs w:val="20"/>
        </w:rPr>
        <w:t>, składających się na tegoroczny zbiór „Czardasz z mangalicą”. Półwęgierska, półpolska krew w żyłach pisarza uczyniła go doskonałym kandydatem do zgłębiania zawiłych relacji między dwoma narodami. To antropologiczna podróż sentymentalna i ballada w jednym, zapis klęsk, z którymi może rywalizować tylko polska megalom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drugim biegunie zawodowym, ale pozostając w tematyce zgłębiania przeszłości, plasuje się twórczość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Małgorzaty Szejner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Angeliki Kuźniak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Pierwsza z nich to twórczyni nowoczesnej szkoły polskiego reportażu i jednocześnie matka chrzestna talentu Mariusza Szczygła, Wojciecha Tochmana oraz Jacka Hugo-Badera. Specjalizuje się w historiach w skali mikro, dotykających tematów pozornie zwyczajnych, ale porażających swoją uniwersalnością. Przedstawicielka młodszego pokolenia reportażystów, trzykrotnie uhonorowana Grand Pressem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Angelika Kuźniak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o z kolei twórczyni wstrząsającego wywiadu z Hertą Müller, za który otrzymała Nagrodę im. Barbary Łopieńskiej. W swojej ostatniej opowieści reporterskiej zatytułowanej „Papusza” nie tylko wskrzesza zapomnianą historię cygańskiej poetki, ale też przypomina codzienność mniejszości narodowej – całego świata, który został wymazany i skazany na niepamięć z powodu innośc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oderatorem wszystkich spotkań, które odbędą się oddziale Muzeum Nadwiślańskiego  Dom Kuncewiczów będzie Darek Foks, tegoroczny laureat Wrocławskiej Nagrody Poetyckiej Silesius. Mały-wielki festiwal Dwa Brzegi odbędzie się w dniach 2-10 sierp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